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LA LISTE DES PIECES QUI SERONT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ENVOYEES A LA PREFECTU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iste des pièces à déposer au centralisat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procès-verbal (un exemplaire) 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uilles de pointage (dépouillement) (deux exemplaires) 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enveloppe des bulletins blancs nuls accompagnés des enveloppes les contenan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liste de l’état nominatif des cartes non distribuées 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télégramme de la Préfecture (résultat des candidats) ;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liste d’émargement 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Bordereau Bleu pour les listes d’émargement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sultats avec % S.E + Procurations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1:00Z</dcterms:created>
  <dc:creator>ccrespeau</dc:creator>
  <dc:description/>
  <cp:keywords/>
  <dc:language>en-US</dc:language>
  <cp:lastModifiedBy>MAIRIE</cp:lastModifiedBy>
  <cp:lastPrinted>2008-03-04T09:02:00Z</cp:lastPrinted>
  <dcterms:modified xsi:type="dcterms:W3CDTF">2008-03-04T08:02:00Z</dcterms:modified>
  <cp:revision>3</cp:revision>
  <dc:subject/>
  <dc:title>LA LISTE DES PIECES QUI SERONT ENVOYES A LA PREFECTURE</dc:title>
</cp:coreProperties>
</file>