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36"/>
        </w:rPr>
        <w:t xml:space="preserve">Ville de  </w:t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ICIP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Scrutin du 9 Mars 2008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BUREAU DE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  <w:shd w:fill="E5E5E5" w:val="clear"/>
        </w:rPr>
        <w:t>VOTE N° 6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inscrits : ______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ants : ______</w:t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s et nuls : ______</w:t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rages exprimés : ______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SULTAT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60"/>
        <w:gridCol w:w="1417"/>
        <w:gridCol w:w="155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% / S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iv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gi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Tabl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Tabl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% / Votant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prim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ta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98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vote par procu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 exemplaire pochette bureau + 1 exemplaire Affichage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1:00Z</dcterms:created>
  <dc:creator>POLNECQ</dc:creator>
  <dc:description/>
  <cp:keywords/>
  <dc:language>en-US</dc:language>
  <cp:lastModifiedBy>cornillon</cp:lastModifiedBy>
  <cp:lastPrinted>2008-03-04T09:28:00Z</cp:lastPrinted>
  <dcterms:modified xsi:type="dcterms:W3CDTF">2008-03-04T16:24:00Z</dcterms:modified>
  <cp:revision>5</cp:revision>
  <dc:subject/>
  <dc:title>BUREAU DE</dc:title>
</cp:coreProperties>
</file>