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Ville 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NICIPA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circonscri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Scrutin du 9 Mars 2008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0"/>
          <w:szCs w:val="40"/>
          <w:shd w:fill="E5E5E5" w:val="clear"/>
        </w:rPr>
      </w:pPr>
      <w:r>
        <w:rPr>
          <w:b/>
          <w:sz w:val="40"/>
          <w:szCs w:val="40"/>
          <w:shd w:fill="E5E5E5" w:val="clear"/>
        </w:rPr>
        <w:t>BUREA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shd w:fill="E5E5E5" w:val="clear"/>
        </w:rPr>
        <w:t>CENTRALISATEUR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ombre d’inscrits : </w:t>
        <w:tab/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otants : 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lancs et nuls : </w:t>
        <w:tab/>
        <w:tab/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uffrages exprimés : </w:t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SULTATS 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</w:rPr>
        <w:t>Nombre de voix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v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Notr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o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gi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fichage Centralisateur</w:t>
      </w:r>
    </w:p>
    <w:sectPr>
      <w:type w:val="nextPage"/>
      <w:pgSz w:w="11906" w:h="16838"/>
      <w:pgMar w:left="964" w:right="96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8:00Z</dcterms:created>
  <dc:creator>POLNECQ</dc:creator>
  <dc:description/>
  <cp:keywords/>
  <dc:language>en-US</dc:language>
  <cp:lastModifiedBy>cornillon</cp:lastModifiedBy>
  <cp:lastPrinted>2008-03-03T09:36:00Z</cp:lastPrinted>
  <dcterms:modified xsi:type="dcterms:W3CDTF">2008-03-04T16:25:00Z</dcterms:modified>
  <cp:revision>8</cp:revision>
  <dc:subject/>
  <dc:title>BUREAU DE</dc:title>
</cp:coreProperties>
</file>