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APPEL DE CALCUL DES POURCENTAGE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ur calculer le pourcentage qu’aura obtenu chaque candidat (ou liste), voici la formule à appliquer 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mbre de voix obtenues X 1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-------------------------------------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mbre de suffrages exprimés*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les suffrages exprimés sont le nombre de votes – les nul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37:00Z</dcterms:created>
  <dc:creator>cornillon</dc:creator>
  <dc:description/>
  <cp:keywords/>
  <dc:language>en-US</dc:language>
  <cp:lastModifiedBy>cornillon</cp:lastModifiedBy>
  <cp:lastPrinted>2004-03-20T09:35:00Z</cp:lastPrinted>
  <dcterms:modified xsi:type="dcterms:W3CDTF">2007-02-20T13:37:00Z</dcterms:modified>
  <cp:revision>2</cp:revision>
  <dc:subject/>
  <dc:title>RAPPEL DE CALCUL DES POURCENTAGES</dc:title>
</cp:coreProperties>
</file>