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NCTIONS DES ASSESSEU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ès avoir vérifié que l’électeur était dans le bon bureau d’affectation, et après qu’il soit passé dans l’isoloir, il se présente à la table de vote avec son titre d’identité, sa carte d’électeur ou son attestation d’inscription et fait constater qu’il est porteur d’une seule enveloppe qu’il introduit lui-même dans l’ur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u w:val="single"/>
        </w:rPr>
        <w:t>Le premier assesseur</w:t>
      </w:r>
      <w:r>
        <w:rPr>
          <w:rFonts w:cs="Arial" w:ascii="Arial" w:hAnsi="Arial"/>
        </w:rPr>
        <w:t xml:space="preserve">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ôle son identité, dont une liste des titres d’identité est affichée à l’entrée du bureau et une est posée sur la table de vote, </w:t>
      </w:r>
      <w:r>
        <w:rPr>
          <w:rFonts w:cs="Arial" w:ascii="Arial" w:hAnsi="Arial"/>
          <w:i/>
        </w:rPr>
        <w:t>(circulaire du n° 69.339 du 16.08.1969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nonce, à l’assesseur chargé du contrôle des émargements (le troisième), le numéro d’électeur inscrit sur la carte électoral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’est le troisième assesseur qui vérifie si l’électeur est bien inscrit sur la liste d’émargements du bureau de vote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Le premier assesseur inscrit sur une feuille, destinée à cet effet, le numéro de l’électeur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t appose le tampon dateur au dos de la carte électorale (date du jour du scrutin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e troisième assesseur</w:t>
      </w:r>
      <w:r>
        <w:rPr>
          <w:rFonts w:cs="Arial" w:ascii="Arial" w:hAnsi="Arial"/>
        </w:rPr>
        <w:t xml:space="preserve"> chargé du contrôle des émargements nomme à haute voix le nom de l’électeur, et le fait signer sur une des listes, en face de son nom, à l’aide du stylo bille remis par l’assesseur. Veiller à faire émarger dans la bonne colon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e deuxième assesseur</w:t>
      </w:r>
      <w:r>
        <w:rPr>
          <w:rFonts w:cs="Arial" w:ascii="Arial" w:hAnsi="Arial"/>
        </w:rPr>
        <w:t xml:space="preserve"> chargé de l’urne, prononce à voix haute « A voté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68850</wp:posOffset>
            </wp:positionH>
            <wp:positionV relativeFrom="paragraph">
              <wp:posOffset>132080</wp:posOffset>
            </wp:positionV>
            <wp:extent cx="416560" cy="44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0</wp:posOffset>
                </wp:positionH>
                <wp:positionV relativeFrom="paragraph">
                  <wp:posOffset>871220</wp:posOffset>
                </wp:positionV>
                <wp:extent cx="731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68.6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5850</wp:posOffset>
            </wp:positionH>
            <wp:positionV relativeFrom="paragraph">
              <wp:posOffset>71120</wp:posOffset>
            </wp:positionV>
            <wp:extent cx="440690" cy="3924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68550</wp:posOffset>
            </wp:positionH>
            <wp:positionV relativeFrom="paragraph">
              <wp:posOffset>71120</wp:posOffset>
            </wp:positionV>
            <wp:extent cx="346075" cy="354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1250</wp:posOffset>
            </wp:positionH>
            <wp:positionV relativeFrom="paragraph">
              <wp:posOffset>71120</wp:posOffset>
            </wp:positionV>
            <wp:extent cx="344805" cy="3549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ssesseur        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ssesseur       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assesseur             secréta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administrativ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268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6510</wp:posOffset>
                      </wp:positionV>
                      <wp:extent cx="455930" cy="455930"/>
                      <wp:effectExtent l="3810" t="635" r="63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455760"/>
                                <a:chOff x="0" y="0"/>
                                <a:chExt cx="455760" cy="455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2240" y="-10800"/>
                                  <a:ext cx="34236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73">
                                      <a:moveTo>
                                        <a:pt x="139" y="373"/>
                                      </a:moveTo>
                                      <a:lnTo>
                                        <a:pt x="67" y="373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183"/>
                                      </a:lnTo>
                                      <a:lnTo>
                                        <a:pt x="280" y="373"/>
                                      </a:lnTo>
                                      <a:lnTo>
                                        <a:pt x="139" y="3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9800" y="266400"/>
                                  <a:ext cx="820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72">
                                      <a:moveTo>
                                        <a:pt x="0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5200" y="107640"/>
                                  <a:ext cx="500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5200" y="46800"/>
                                  <a:ext cx="500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4760" y="29088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0680" y="29088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7680" y="290520"/>
                                  <a:ext cx="28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8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3960" y="290520"/>
                                  <a:ext cx="28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8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1320" y="29088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7600" y="29088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4240" y="29088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0520" y="290520"/>
                                  <a:ext cx="28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8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7520" y="29088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4160" y="29088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520" y="101880"/>
                                  <a:ext cx="34236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74">
                                      <a:moveTo>
                                        <a:pt x="139" y="374"/>
                                      </a:moveTo>
                                      <a:lnTo>
                                        <a:pt x="67" y="374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184"/>
                                      </a:lnTo>
                                      <a:lnTo>
                                        <a:pt x="280" y="374"/>
                                      </a:lnTo>
                                      <a:lnTo>
                                        <a:pt x="139" y="3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eb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9080" y="380160"/>
                                  <a:ext cx="820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72">
                                      <a:moveTo>
                                        <a:pt x="0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eb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3040" y="221760"/>
                                  <a:ext cx="50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3400" y="159840"/>
                                  <a:ext cx="500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320" y="40464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eb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960" y="40464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eb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600" y="40464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eb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2520" y="40464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eb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9880" y="40464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eb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6520" y="40464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eb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2800" y="40464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eb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9440" y="40464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eb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6080" y="405360"/>
                                  <a:ext cx="28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6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eb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2720" y="405360"/>
                                  <a:ext cx="28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6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eb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520" y="101880"/>
                                  <a:ext cx="34236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74">
                                      <a:moveTo>
                                        <a:pt x="139" y="374"/>
                                      </a:moveTo>
                                      <a:lnTo>
                                        <a:pt x="67" y="374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184"/>
                                      </a:lnTo>
                                      <a:lnTo>
                                        <a:pt x="280" y="374"/>
                                      </a:lnTo>
                                      <a:lnTo>
                                        <a:pt x="139" y="3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9080" y="380160"/>
                                  <a:ext cx="820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72">
                                      <a:moveTo>
                                        <a:pt x="0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3040" y="221760"/>
                                  <a:ext cx="50760" cy="1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3400" y="159840"/>
                                  <a:ext cx="50040" cy="1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320" y="40464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960" y="40464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600" y="40464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2520" y="40464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9880" y="40464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6520" y="40464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2800" y="40464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9440" y="40464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6080" y="405360"/>
                                  <a:ext cx="28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6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2720" y="405360"/>
                                  <a:ext cx="28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6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5pt;margin-top:0.35pt;width:35.45pt;height:37.7pt" coordorigin="629,7" coordsize="709,754">
                      <v:shape id="shape_0" coordsize="280,373" path="m139,373l67,373l0,301l0,187l0,0l139,0l280,0l280,183l280,373l139,373xe" fillcolor="gray" stroked="f" o:allowincell="t" style="position:absolute;left:772;top:9;width:538;height:573;mso-wrap-style:none;v-text-anchor:middle;rotation:270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67,72" path="m0,0l67,0l67,72l0,0xe" fillcolor="gray" stroked="f" o:allowincell="t" style="position:absolute;left:1210;top:445;width:128;height:109;mso-wrap-style:none;v-text-anchor:middle;rotation:270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rect id="shape_0" fillcolor="gray" stroked="f" o:allowincell="t" style="position:absolute;left:1218;top:195;width:78;height:19;mso-wrap-style:none;v-text-anchor:middle;rotation:270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t" style="position:absolute;left:1218;top:99;width:78;height:19;mso-wrap-style:none;v-text-anchor:middle;rotation:270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 id="shape_0" coordsize="23,17" path="m0,0l23,0l10,11l5,6l3,8l10,16l23,5l23,17l0,17l0,0xe" fillcolor="gray" stroked="f" o:allowincell="t" style="position:absolute;left:777;top:484;width:43;height:25;mso-wrap-style:none;v-text-anchor:middle;rotation:270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23,17" path="m0,0l23,0l10,11l5,6l3,8l10,16l23,5l23,17l0,17l0,0xe" fillcolor="gray" stroked="f" o:allowincell="t" style="position:absolute;left:818;top:484;width:43;height:25;mso-wrap-style:none;v-text-anchor:middle;rotation:270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23,18" path="m0,0l23,0l10,11l5,6l3,8l10,16l23,5l23,18l0,18l0,0xe" fillcolor="gray" stroked="f" o:allowincell="t" style="position:absolute;left:860;top:483;width:43;height:26;mso-wrap-style:none;v-text-anchor:middle;rotation:270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23,18" path="m0,0l23,0l10,12l5,7l3,9l10,16l23,5l23,18l0,18l0,0xe" fillcolor="gray" stroked="f" o:allowincell="t" style="position:absolute;left:901;top:483;width:43;height:26;mso-wrap-style:none;v-text-anchor:middle;rotation:270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23,17" path="m0,0l23,0l10,11l5,6l3,8l10,16l23,5l23,17l0,17l0,0xe" fillcolor="gray" stroked="f" o:allowincell="t" style="position:absolute;left:945;top:484;width:43;height:25;mso-wrap-style:none;v-text-anchor:middle;rotation:270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23,17" path="m0,0l23,0l10,11l5,6l3,8l10,16l23,5l23,17l0,17l0,0xe" fillcolor="gray" stroked="f" o:allowincell="t" style="position:absolute;left:986;top:484;width:43;height:25;mso-wrap-style:none;v-text-anchor:middle;rotation:270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23,17" path="m0,0l23,0l10,11l5,6l3,8l10,16l23,5l23,17l0,17l0,0xe" fillcolor="gray" stroked="f" o:allowincell="t" style="position:absolute;left:1028;top:484;width:43;height:25;mso-wrap-style:none;v-text-anchor:middle;rotation:270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23,18" path="m0,0l23,0l10,12l5,7l3,8l10,16l23,5l23,18l0,18l0,0xe" fillcolor="gray" stroked="f" o:allowincell="t" style="position:absolute;left:1069;top:483;width:43;height:26;mso-wrap-style:none;v-text-anchor:middle;rotation:270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23,17" path="m0,0l23,0l10,11l5,6l3,7l10,15l23,4l23,17l0,17l0,0xe" fillcolor="gray" stroked="f" o:allowincell="t" style="position:absolute;left:1112;top:484;width:43;height:25;mso-wrap-style:none;v-text-anchor:middle;rotation:270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23,17" path="m0,0l23,0l10,11l5,6l3,7l10,16l23,5l23,17l0,17l0,0xe" fillcolor="gray" stroked="f" o:allowincell="t" style="position:absolute;left:1154;top:484;width:43;height:25;mso-wrap-style:none;v-text-anchor:middle;rotation:270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280,374" path="m139,374l67,374l0,302l0,187l0,0l139,0l280,0l280,184l280,374l139,374xe" fillcolor="#d8ebb3" stroked="f" o:allowincell="t" style="position:absolute;left:629;top:187;width:538;height:575;mso-wrap-style:none;v-text-anchor:middle;rotation:270">
                        <v:fill o:detectmouseclick="t" type="solid" color2="#27144c"/>
                        <v:stroke color="#3465a4" joinstyle="round" endcap="flat"/>
                        <w10:wrap type="none"/>
                      </v:shape>
                      <v:shape id="shape_0" coordsize="67,72" path="m0,0l67,0l67,72l0,0xe" fillcolor="#d8ebb3" stroked="f" o:allowincell="t" style="position:absolute;left:1067;top:624;width:128;height:109;mso-wrap-style:none;v-text-anchor:middle;rotation:270">
                        <v:fill o:detectmouseclick="t" type="solid" color2="#27144c"/>
                        <v:stroke color="#3465a4" joinstyle="round" endcap="flat"/>
                        <w10:wrap type="none"/>
                      </v:shape>
                      <v:rect id="shape_0" fillcolor="#d8ebb3" stroked="f" o:allowincell="t" style="position:absolute;left:1073;top:375;width:79;height:20;mso-wrap-style:none;v-text-anchor:middle;rotation:270">
                        <v:fill o:detectmouseclick="t" type="solid" color2="#27144c"/>
                        <v:stroke color="#3465a4" joinstyle="round" endcap="flat"/>
                        <w10:wrap type="none"/>
                      </v:rect>
                      <v:rect id="shape_0" fillcolor="#d8ebb3" stroked="f" o:allowincell="t" style="position:absolute;left:1073;top:278;width:78;height:20;mso-wrap-style:none;v-text-anchor:middle;rotation:270">
                        <v:fill o:detectmouseclick="t" type="solid" color2="#27144c"/>
                        <v:stroke color="#3465a4" joinstyle="round" endcap="flat"/>
                        <w10:wrap type="none"/>
                      </v:rect>
                      <v:shape id="shape_0" coordsize="23,17" path="m0,0l23,0l10,11l5,6l3,7l10,15l23,4l23,17l0,17l0,0xe" fillcolor="#d8ebb3" stroked="f" o:allowincell="t" style="position:absolute;left:633;top:663;width:43;height:25;mso-wrap-style:none;v-text-anchor:middle;rotation:270">
                        <v:fill o:detectmouseclick="t" type="solid" color2="#27144c"/>
                        <v:stroke color="#3465a4" joinstyle="round" endcap="flat"/>
                        <w10:wrap type="none"/>
                      </v:shape>
                      <v:shape id="shape_0" coordsize="23,17" path="m0,0l23,0l10,11l5,6l3,7l10,15l23,4l23,17l0,17l0,0xe" fillcolor="#d8ebb3" stroked="f" o:allowincell="t" style="position:absolute;left:675;top:663;width:43;height:25;mso-wrap-style:none;v-text-anchor:middle;rotation:270">
                        <v:fill o:detectmouseclick="t" type="solid" color2="#27144c"/>
                        <v:stroke color="#3465a4" joinstyle="round" endcap="flat"/>
                        <w10:wrap type="none"/>
                      </v:shape>
                      <v:shape id="shape_0" coordsize="23,17" path="m0,0l23,0l10,11l5,6l3,8l10,15l23,4l23,17l0,17l0,0xe" fillcolor="#d8ebb3" stroked="f" o:allowincell="t" style="position:absolute;left:717;top:663;width:43;height:25;mso-wrap-style:none;v-text-anchor:middle;rotation:270">
                        <v:fill o:detectmouseclick="t" type="solid" color2="#27144c"/>
                        <v:stroke color="#3465a4" joinstyle="round" endcap="flat"/>
                        <w10:wrap type="none"/>
                      </v:shape>
                      <v:shape id="shape_0" coordsize="23,17" path="m0,0l23,0l10,12l5,7l3,8l10,15l23,4l23,17l0,17l0,0xe" fillcolor="#d8ebb3" stroked="f" o:allowincell="t" style="position:absolute;left:758;top:663;width:43;height:25;mso-wrap-style:none;v-text-anchor:middle;rotation:270">
                        <v:fill o:detectmouseclick="t" type="solid" color2="#27144c"/>
                        <v:stroke color="#3465a4" joinstyle="round" endcap="flat"/>
                        <w10:wrap type="none"/>
                      </v:shape>
                      <v:shape id="shape_0" coordsize="23,17" path="m0,0l23,0l10,11l5,6l3,7l10,15l23,4l23,17l0,17l0,0xe" fillcolor="#d8ebb3" stroked="f" o:allowincell="t" style="position:absolute;left:801;top:663;width:43;height:25;mso-wrap-style:none;v-text-anchor:middle;rotation:270">
                        <v:fill o:detectmouseclick="t" type="solid" color2="#27144c"/>
                        <v:stroke color="#3465a4" joinstyle="round" endcap="flat"/>
                        <w10:wrap type="none"/>
                      </v:shape>
                      <v:shape id="shape_0" coordsize="23,17" path="m0,0l23,0l10,11l5,6l3,7l10,15l23,4l23,17l0,17l0,0xe" fillcolor="#d8ebb3" stroked="f" o:allowincell="t" style="position:absolute;left:843;top:663;width:43;height:25;mso-wrap-style:none;v-text-anchor:middle;rotation:270">
                        <v:fill o:detectmouseclick="t" type="solid" color2="#27144c"/>
                        <v:stroke color="#3465a4" joinstyle="round" endcap="flat"/>
                        <w10:wrap type="none"/>
                      </v:shape>
                      <v:shape id="shape_0" coordsize="23,17" path="m0,0l23,0l10,11l5,6l3,8l10,15l23,4l23,17l0,17l0,0xe" fillcolor="#d8ebb3" stroked="f" o:allowincell="t" style="position:absolute;left:884;top:663;width:43;height:25;mso-wrap-style:none;v-text-anchor:middle;rotation:270">
                        <v:fill o:detectmouseclick="t" type="solid" color2="#27144c"/>
                        <v:stroke color="#3465a4" joinstyle="round" endcap="flat"/>
                        <w10:wrap type="none"/>
                      </v:shape>
                      <v:shape id="shape_0" coordsize="23,17" path="m0,0l23,0l10,12l5,6l3,8l10,15l23,4l23,17l0,17l0,0xe" fillcolor="#d8ebb3" stroked="f" o:allowincell="t" style="position:absolute;left:926;top:663;width:43;height:25;mso-wrap-style:none;v-text-anchor:middle;rotation:270">
                        <v:fill o:detectmouseclick="t" type="solid" color2="#27144c"/>
                        <v:stroke color="#3465a4" joinstyle="round" endcap="flat"/>
                        <w10:wrap type="none"/>
                      </v:shape>
                      <v:shape id="shape_0" coordsize="23,16" path="m0,0l23,0l10,11l5,5l3,7l10,15l23,3l23,16l0,16l0,0xe" fillcolor="#d8ebb3" stroked="f" o:allowincell="t" style="position:absolute;left:968;top:664;width:43;height:23;mso-wrap-style:none;v-text-anchor:middle;rotation:270">
                        <v:fill o:detectmouseclick="t" type="solid" color2="#27144c"/>
                        <v:stroke color="#3465a4" joinstyle="round" endcap="flat"/>
                        <w10:wrap type="none"/>
                      </v:shape>
                      <v:shape id="shape_0" coordsize="23,16" path="m0,0l23,0l10,11l5,5l3,7l10,15l23,4l23,16l0,16l0,0xe" fillcolor="#d8ebb3" stroked="f" o:allowincell="t" style="position:absolute;left:1010;top:664;width:43;height:23;mso-wrap-style:none;v-text-anchor:middle;rotation:270">
                        <v:fill o:detectmouseclick="t" type="solid" color2="#27144c"/>
                        <v:stroke color="#3465a4" joinstyle="round" endcap="flat"/>
                        <w10:wrap type="none"/>
                      </v:shape>
                      <v:shape id="shape_0" coordsize="280,374" path="m139,374l67,374l0,302l0,187l0,0l139,0l280,0l280,184l280,374l139,374xe" stroked="t" o:allowincell="t" style="position:absolute;left:629;top:187;width:538;height:575;mso-wrap-style:none;v-text-anchor:middle;rotation:270">
                        <v:fill o:detectmouseclick="t" on="false"/>
                        <v:stroke color="black" weight="6840" joinstyle="round" endcap="round"/>
                        <w10:wrap type="none"/>
                      </v:shape>
                      <v:shape id="shape_0" coordsize="67,72" path="m0,0l67,0l67,72l0,0xe" stroked="t" o:allowincell="t" style="position:absolute;left:1067;top:624;width:128;height:109;mso-wrap-style:none;v-text-anchor:middle;rotation:270">
                        <v:fill o:detectmouseclick="t" on="false"/>
                        <v:stroke color="black" weight="6840" joinstyle="round" endcap="round"/>
                        <w10:wrap type="none"/>
                      </v:shape>
                      <v:rect id="shape_0" stroked="t" o:allowincell="t" style="position:absolute;left:1073;top:375;width:79;height:20;mso-wrap-style:none;v-text-anchor:middle;rotation:270">
                        <v:fill o:detectmouseclick="t" on="false"/>
                        <v:stroke color="black" weight="6840" joinstyle="round" endcap="round"/>
                        <w10:wrap type="none"/>
                      </v:rect>
                      <v:rect id="shape_0" stroked="t" o:allowincell="t" style="position:absolute;left:1073;top:278;width:78;height:20;mso-wrap-style:none;v-text-anchor:middle;rotation:270">
                        <v:fill o:detectmouseclick="t" on="false"/>
                        <v:stroke color="black" weight="6840" joinstyle="round" endcap="round"/>
                        <w10:wrap type="none"/>
                      </v:rect>
                      <v:shape id="shape_0" coordsize="23,17" path="m0,0l23,0l10,11l5,6l3,7l10,15l23,4l23,17l0,17l0,0xe" stroked="t" o:allowincell="t" style="position:absolute;left:633;top:663;width:43;height:25;mso-wrap-style:none;v-text-anchor:middle;rotation:270">
                        <v:fill o:detectmouseclick="t" on="false"/>
                        <v:stroke color="black" weight="6840" joinstyle="round" endcap="round"/>
                        <w10:wrap type="none"/>
                      </v:shape>
                      <v:shape id="shape_0" coordsize="23,17" path="m0,0l23,0l10,11l5,6l3,7l10,15l23,4l23,17l0,17l0,0xe" stroked="t" o:allowincell="t" style="position:absolute;left:675;top:663;width:43;height:25;mso-wrap-style:none;v-text-anchor:middle;rotation:270">
                        <v:fill o:detectmouseclick="t" on="false"/>
                        <v:stroke color="black" weight="6840" joinstyle="round" endcap="round"/>
                        <w10:wrap type="none"/>
                      </v:shape>
                      <v:shape id="shape_0" coordsize="23,17" path="m0,0l23,0l10,11l5,6l3,8l10,15l23,4l23,17l0,17l0,0xe" stroked="t" o:allowincell="t" style="position:absolute;left:717;top:663;width:43;height:25;mso-wrap-style:none;v-text-anchor:middle;rotation:270">
                        <v:fill o:detectmouseclick="t" on="false"/>
                        <v:stroke color="black" weight="6840" joinstyle="round" endcap="round"/>
                        <w10:wrap type="none"/>
                      </v:shape>
                      <v:shape id="shape_0" coordsize="23,17" path="m0,0l23,0l10,12l5,7l3,8l10,15l23,4l23,17l0,17l0,0xe" stroked="t" o:allowincell="t" style="position:absolute;left:758;top:663;width:43;height:25;mso-wrap-style:none;v-text-anchor:middle;rotation:270">
                        <v:fill o:detectmouseclick="t" on="false"/>
                        <v:stroke color="black" weight="6840" joinstyle="round" endcap="round"/>
                        <w10:wrap type="none"/>
                      </v:shape>
                      <v:shape id="shape_0" coordsize="23,17" path="m0,0l23,0l10,11l5,6l3,7l10,15l23,4l23,17l0,17l0,0xe" stroked="t" o:allowincell="t" style="position:absolute;left:801;top:663;width:43;height:25;mso-wrap-style:none;v-text-anchor:middle;rotation:270">
                        <v:fill o:detectmouseclick="t" on="false"/>
                        <v:stroke color="black" weight="6840" joinstyle="round" endcap="round"/>
                        <w10:wrap type="none"/>
                      </v:shape>
                      <v:shape id="shape_0" coordsize="23,17" path="m0,0l23,0l10,11l5,6l3,7l10,15l23,4l23,17l0,17l0,0xe" stroked="t" o:allowincell="t" style="position:absolute;left:843;top:663;width:43;height:25;mso-wrap-style:none;v-text-anchor:middle;rotation:270">
                        <v:fill o:detectmouseclick="t" on="false"/>
                        <v:stroke color="black" weight="6840" joinstyle="round" endcap="round"/>
                        <w10:wrap type="none"/>
                      </v:shape>
                      <v:shape id="shape_0" coordsize="23,17" path="m0,0l23,0l10,11l5,6l3,8l10,15l23,4l23,17l0,17l0,0xe" stroked="t" o:allowincell="t" style="position:absolute;left:884;top:663;width:43;height:25;mso-wrap-style:none;v-text-anchor:middle;rotation:270">
                        <v:fill o:detectmouseclick="t" on="false"/>
                        <v:stroke color="black" weight="6840" joinstyle="round" endcap="round"/>
                        <w10:wrap type="none"/>
                      </v:shape>
                      <v:shape id="shape_0" coordsize="23,17" path="m0,0l23,0l10,12l5,6l3,8l10,15l23,4l23,17l0,17l0,0xe" stroked="t" o:allowincell="t" style="position:absolute;left:926;top:663;width:43;height:25;mso-wrap-style:none;v-text-anchor:middle;rotation:270">
                        <v:fill o:detectmouseclick="t" on="false"/>
                        <v:stroke color="black" weight="6840" joinstyle="round" endcap="round"/>
                        <w10:wrap type="none"/>
                      </v:shape>
                      <v:shape id="shape_0" coordsize="23,16" path="m0,0l23,0l10,11l5,5l3,7l10,15l23,3l23,16l0,16l0,0xe" stroked="t" o:allowincell="t" style="position:absolute;left:968;top:664;width:43;height:23;mso-wrap-style:none;v-text-anchor:middle;rotation:270">
                        <v:fill o:detectmouseclick="t" on="false"/>
                        <v:stroke color="black" weight="6840" joinstyle="round" endcap="round"/>
                        <w10:wrap type="none"/>
                      </v:shape>
                      <v:shape id="shape_0" coordsize="23,16" path="m0,0l23,0l10,11l5,5l3,7l10,15l23,4l23,16l0,16l0,0xe" stroked="t" o:allowincell="t" style="position:absolute;left:1010;top:664;width:43;height:23;mso-wrap-style:none;v-text-anchor:middle;rotation:270">
                        <v:fill o:detectmouseclick="t" on="false"/>
                        <v:stroke color="black" weight="684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iste d’émar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r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86995</wp:posOffset>
                  </wp:positionV>
                  <wp:extent cx="522605" cy="47879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  <w:t>Vérification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- Identit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- Donne et note le n° électeur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- Tamponne la ca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3150</wp:posOffset>
            </wp:positionH>
            <wp:positionV relativeFrom="paragraph">
              <wp:posOffset>34925</wp:posOffset>
            </wp:positionV>
            <wp:extent cx="433705" cy="3994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5850</wp:posOffset>
            </wp:positionH>
            <wp:positionV relativeFrom="paragraph">
              <wp:posOffset>105410</wp:posOffset>
            </wp:positionV>
            <wp:extent cx="180975" cy="2984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6625</wp:posOffset>
            </wp:positionH>
            <wp:positionV relativeFrom="paragraph">
              <wp:posOffset>95250</wp:posOffset>
            </wp:positionV>
            <wp:extent cx="180975" cy="2978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8350</wp:posOffset>
            </wp:positionH>
            <wp:positionV relativeFrom="paragraph">
              <wp:posOffset>59055</wp:posOffset>
            </wp:positionV>
            <wp:extent cx="180975" cy="2978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750</wp:posOffset>
            </wp:positionH>
            <wp:positionV relativeFrom="paragraph">
              <wp:posOffset>44450</wp:posOffset>
            </wp:positionV>
            <wp:extent cx="512445" cy="1308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9525</wp:posOffset>
            </wp:positionH>
            <wp:positionV relativeFrom="paragraph">
              <wp:posOffset>34290</wp:posOffset>
            </wp:positionV>
            <wp:extent cx="511810" cy="1308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1250</wp:posOffset>
            </wp:positionH>
            <wp:positionV relativeFrom="paragraph">
              <wp:posOffset>-1905</wp:posOffset>
            </wp:positionV>
            <wp:extent cx="511175" cy="13081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4015</wp:posOffset>
            </wp:positionH>
            <wp:positionV relativeFrom="paragraph">
              <wp:posOffset>60960</wp:posOffset>
            </wp:positionV>
            <wp:extent cx="205105" cy="84963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9" r="-5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Electeur aprè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>Passage dans l’isoloi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En cas d’impossibilité de signer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’émargement est fait par un électeur ou un membre du bureau désigné par le choix de l’électeur handicapé. Mention est faite « </w:t>
      </w:r>
      <w:r>
        <w:rPr>
          <w:rFonts w:cs="Arial" w:ascii="Arial" w:hAnsi="Arial"/>
          <w:i/>
        </w:rPr>
        <w:t>L’électeur ne peut signer lui-même</w:t>
      </w:r>
      <w:r>
        <w:rPr>
          <w:rFonts w:cs="Arial" w:ascii="Arial" w:hAnsi="Arial"/>
        </w:rPr>
        <w:t> »</w:t>
      </w:r>
    </w:p>
    <w:p>
      <w:pPr>
        <w:pStyle w:val="Normal"/>
        <w:ind w:left="357" w:firstLine="357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57" w:firstLine="357"/>
        <w:jc w:val="center"/>
        <w:rPr/>
      </w:pPr>
      <w:r>
        <w:rPr>
          <w:rFonts w:cs="Arial" w:ascii="Arial" w:hAnsi="Arial"/>
          <w:i/>
          <w:sz w:val="20"/>
        </w:rPr>
        <w:t>- 1 -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En cas de ref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’est au troisième assesseur signer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u w:val="single"/>
        </w:rPr>
        <w:t>mention sera apposée</w: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  <w:u w:val="single"/>
        </w:rPr>
        <w:t>le procès verbal</w:t>
      </w:r>
      <w:r>
        <w:rPr>
          <w:rFonts w:cs="Arial" w:ascii="Arial" w:hAnsi="Arial"/>
        </w:rPr>
        <w:t xml:space="preserve"> en indiquant le nom des électeurs concernés (</w:t>
      </w:r>
      <w:r>
        <w:rPr>
          <w:rFonts w:cs="Arial" w:ascii="Arial" w:hAnsi="Arial"/>
          <w:i/>
        </w:rPr>
        <w:t>respecter cette procédure, sinon annulation des élections même s’il n’y a pas volonté de fraude).</w:t>
      </w:r>
    </w:p>
    <w:p>
      <w:pPr>
        <w:pStyle w:val="Normal"/>
        <w:tabs>
          <w:tab w:val="clear" w:pos="709"/>
          <w:tab w:val="left" w:pos="720" w:leader="none"/>
        </w:tabs>
        <w:ind w:left="357" w:firstLine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éception des votes par procuration</w:t>
      </w:r>
    </w:p>
    <w:p>
      <w:pPr>
        <w:pStyle w:val="Normal"/>
        <w:tabs>
          <w:tab w:val="clear" w:pos="709"/>
          <w:tab w:val="left" w:pos="720" w:leader="none"/>
        </w:tabs>
        <w:ind w:left="357" w:firstLine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rsqu’un électeur, titulaire d’une procuration de vote </w:t>
      </w:r>
      <w:r>
        <w:rPr>
          <w:rFonts w:cs="Arial" w:ascii="Arial" w:hAnsi="Arial"/>
          <w:i/>
        </w:rPr>
        <w:t>(mandataire</w:t>
      </w:r>
      <w:r>
        <w:rPr>
          <w:rFonts w:cs="Arial" w:ascii="Arial" w:hAnsi="Arial"/>
        </w:rPr>
        <w:t>), se présente au bureau de vote où le mandant est inscrit, il doit être muni des pièces suivantes 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volet de procuration destiné au mandatair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 pièce d’identité</w:t>
      </w:r>
    </w:p>
    <w:p>
      <w:pPr>
        <w:pStyle w:val="Normal"/>
        <w:tabs>
          <w:tab w:val="clear" w:pos="709"/>
          <w:tab w:val="left" w:pos="72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u w:val="single"/>
        </w:rPr>
        <w:t>Le premier assesseur :</w:t>
      </w:r>
    </w:p>
    <w:p>
      <w:pPr>
        <w:pStyle w:val="Normal"/>
        <w:tabs>
          <w:tab w:val="clear" w:pos="709"/>
          <w:tab w:val="left" w:pos="720" w:leader="none"/>
        </w:tabs>
        <w:ind w:left="357" w:firstLine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érifie l’identité du mandataire ainsi que les documents mentionnés ci-dessus,</w:t>
      </w:r>
    </w:p>
    <w:p>
      <w:pPr>
        <w:pStyle w:val="Normal"/>
        <w:tabs>
          <w:tab w:val="clear" w:pos="709"/>
          <w:tab w:val="left" w:pos="720" w:leader="none"/>
        </w:tabs>
        <w:ind w:left="357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ulte la liste des procurations du bureau et contrôle que le volet destiné à la Mairie est bien sur la table de vote, (e</w:t>
      </w:r>
      <w:r>
        <w:rPr>
          <w:rFonts w:cs="Arial" w:ascii="Arial" w:hAnsi="Arial"/>
          <w:i/>
        </w:rPr>
        <w:t>n cas d’absence du « volet Mairie », le mandataire ne peut pas participer au scrutin, même si le mandataire a reçu son volet),</w:t>
      </w:r>
    </w:p>
    <w:p>
      <w:pPr>
        <w:pStyle w:val="Normal"/>
        <w:tabs>
          <w:tab w:val="clear" w:pos="709"/>
          <w:tab w:val="left" w:pos="720" w:leader="none"/>
        </w:tabs>
        <w:ind w:left="357" w:firstLine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nce à l’assesseur, chargé du contrôle des émargements, le numéro d’électeur du mandant, </w:t>
      </w:r>
    </w:p>
    <w:p>
      <w:pPr>
        <w:pStyle w:val="Normal"/>
        <w:tabs>
          <w:tab w:val="clear" w:pos="709"/>
          <w:tab w:val="left" w:pos="720" w:leader="none"/>
        </w:tabs>
        <w:ind w:left="357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Inscrit sur la feuille, destinée à cet effet, le numéro d’électeur du mandant,</w:t>
      </w:r>
    </w:p>
    <w:p>
      <w:pPr>
        <w:pStyle w:val="Normal"/>
        <w:tabs>
          <w:tab w:val="clear" w:pos="709"/>
          <w:tab w:val="left" w:pos="720" w:leader="none"/>
        </w:tabs>
        <w:ind w:left="357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ppose le tampon dateur au dos de la carte électorale du mandant (</w:t>
      </w:r>
      <w:r>
        <w:rPr>
          <w:rFonts w:cs="Arial" w:ascii="Arial" w:hAnsi="Arial"/>
          <w:i/>
        </w:rPr>
        <w:t>date du jour 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crutin</w:t>
      </w:r>
      <w:r>
        <w:rPr>
          <w:rFonts w:cs="Arial" w:ascii="Arial" w:hAnsi="Arial"/>
        </w:rPr>
        <w:t>) ainsi que sur le volet de procuration du mandataire et sur celui de la Mairie,</w:t>
      </w:r>
    </w:p>
    <w:p>
      <w:pPr>
        <w:pStyle w:val="Normal"/>
        <w:tabs>
          <w:tab w:val="clear" w:pos="709"/>
          <w:tab w:val="left" w:pos="720" w:leader="none"/>
        </w:tabs>
        <w:ind w:left="357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met le volet du mandant au mandatair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 troisième assesseur chargé du contrôle des émargements, </w:t>
      </w:r>
    </w:p>
    <w:p>
      <w:pPr>
        <w:pStyle w:val="Normal"/>
        <w:tabs>
          <w:tab w:val="clear" w:pos="709"/>
          <w:tab w:val="left" w:pos="720" w:leader="none"/>
        </w:tabs>
        <w:ind w:left="357" w:firstLine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érifie que</w:t>
      </w:r>
      <w:r>
        <w:rPr>
          <w:rFonts w:cs="Arial" w:ascii="Arial" w:hAnsi="Arial"/>
          <w:i/>
        </w:rPr>
        <w:t xml:space="preserve"> les nom, prénom du mandataire</w:t>
      </w:r>
      <w:r>
        <w:rPr>
          <w:rFonts w:cs="Arial" w:ascii="Arial" w:hAnsi="Arial"/>
        </w:rPr>
        <w:t xml:space="preserve"> sont bien inscrits sur la liste d’émargements et nomme à haute voix le nom de l’électeur </w:t>
      </w:r>
      <w:r>
        <w:rPr>
          <w:rFonts w:cs="Arial" w:ascii="Arial" w:hAnsi="Arial"/>
          <w:i/>
        </w:rPr>
        <w:t>« mandant</w:t>
      </w:r>
      <w:r>
        <w:rPr>
          <w:rFonts w:cs="Arial" w:ascii="Arial" w:hAnsi="Arial"/>
        </w:rPr>
        <w:t> »,</w:t>
      </w:r>
    </w:p>
    <w:p>
      <w:pPr>
        <w:pStyle w:val="Normal"/>
        <w:tabs>
          <w:tab w:val="clear" w:pos="709"/>
          <w:tab w:val="left" w:pos="720" w:leader="none"/>
        </w:tabs>
        <w:ind w:left="357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Fait apposer la signature à l’encre du mandataire, en regard de son nom et en regard du nom du mandant,</w:t>
      </w:r>
    </w:p>
    <w:p>
      <w:pPr>
        <w:pStyle w:val="Normal"/>
        <w:tabs>
          <w:tab w:val="clear" w:pos="709"/>
          <w:tab w:val="left" w:pos="720" w:leader="none"/>
        </w:tabs>
        <w:ind w:left="357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deuxième assesseur, chargé de l’urne, dit à voix haute « a voté 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E6E6E6" w:val="clear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 l’hypothèse où le mandant se présente en personne pour voter 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Si le mandataire ne s’est pas encore présenté et que le mandant se présente, </w:t>
      </w:r>
      <w:r>
        <w:rPr>
          <w:rFonts w:cs="Arial" w:ascii="Arial" w:hAnsi="Arial"/>
          <w:b/>
          <w:i/>
        </w:rPr>
        <w:t>le mandant vote lui-même</w:t>
      </w:r>
      <w:r>
        <w:rPr>
          <w:rFonts w:cs="Arial" w:ascii="Arial" w:hAnsi="Arial"/>
        </w:rPr>
        <w:t>. Il est bien entendu que le mandataire ne peut alors vote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le mandataire a déjà voté et que le mandant se présente, </w:t>
      </w:r>
      <w:r>
        <w:rPr>
          <w:rFonts w:cs="Arial" w:ascii="Arial" w:hAnsi="Arial"/>
          <w:b/>
          <w:i/>
        </w:rPr>
        <w:t>l’exercice du droit de vote lui sera refusé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357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57" w:firstLine="357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57" w:firstLine="357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57" w:firstLine="357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57" w:firstLine="357"/>
        <w:jc w:val="center"/>
        <w:rPr/>
      </w:pPr>
      <w:r>
        <w:rPr>
          <w:rFonts w:cs="Arial" w:ascii="Arial" w:hAnsi="Arial"/>
          <w:i/>
          <w:sz w:val="20"/>
        </w:rPr>
        <w:t>- 2 -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36:00Z</dcterms:created>
  <dc:creator>R.D.C. 3</dc:creator>
  <dc:description/>
  <cp:keywords/>
  <dc:language>en-US</dc:language>
  <cp:lastModifiedBy>cornillon</cp:lastModifiedBy>
  <cp:lastPrinted>2008-01-22T11:22:00Z</cp:lastPrinted>
  <dcterms:modified xsi:type="dcterms:W3CDTF">2008-01-22T10:22:00Z</dcterms:modified>
  <cp:revision>13</cp:revision>
  <dc:subject/>
  <dc:title>Mairie de Luisant (Eure et Loir)</dc:title>
</cp:coreProperties>
</file>