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ille d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CTIONS MUNICIPALE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9 Mars 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ONS DE DEPOUILL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eau de vote n° 6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t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tabl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RUTATEURS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VERTURE DES ENVELOPPES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utiliser pour le Dépouillement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OLNECQ</dc:creator>
  <dc:description/>
  <cp:keywords/>
  <dc:language>en-US</dc:language>
  <cp:lastModifiedBy>cornillon</cp:lastModifiedBy>
  <cp:lastPrinted>2008-03-04T09:30:00Z</cp:lastPrinted>
  <dcterms:modified xsi:type="dcterms:W3CDTF">2008-03-04T16:24:00Z</dcterms:modified>
  <cp:revision>9</cp:revision>
  <dc:subject/>
  <dc:title>BUREAU DE</dc:title>
</cp:coreProperties>
</file>