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  <w:t>REPUBLIQUE FRANCAISE</w:t>
      </w:r>
    </w:p>
    <w:p>
      <w:pPr>
        <w:pStyle w:val="Normal"/>
        <w:autoSpaceDE w:val="false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rFonts w:cs="Symbol" w:ascii="Symbol" w:hAnsi="Symbol"/>
          <w:sz w:val="22"/>
          <w:lang w:val="fr-FR" w:eastAsia="fr-FR"/>
        </w:rPr>
        <w:t></w:t>
      </w:r>
      <w:r>
        <w:rPr>
          <w:b/>
          <w:sz w:val="22"/>
          <w:lang w:val="fr-FR" w:eastAsia="fr-FR"/>
        </w:rPr>
        <w:t>__</w:t>
      </w:r>
      <w:r>
        <w:rPr>
          <w:rFonts w:cs="Symbol" w:ascii="Symbol" w:hAnsi="Symbol"/>
          <w:sz w:val="22"/>
          <w:lang w:val="fr-FR" w:eastAsia="fr-FR"/>
        </w:rPr>
        <w:t></w:t>
      </w:r>
      <w:r>
        <w:rPr>
          <w:b/>
          <w:sz w:val="22"/>
          <w:lang w:val="fr-FR" w:eastAsia="fr-FR"/>
        </w:rPr>
        <w:t>__</w:t>
      </w:r>
      <w:r>
        <w:rPr>
          <w:rFonts w:cs="Symbol" w:ascii="Symbol" w:hAnsi="Symbol"/>
          <w:sz w:val="22"/>
          <w:lang w:val="fr-FR" w:eastAsia="fr-FR"/>
        </w:rPr>
        <w:t></w:t>
      </w:r>
      <w:r>
        <w:rPr>
          <w:b/>
          <w:sz w:val="22"/>
          <w:lang w:val="fr-FR" w:eastAsia="fr-FR"/>
        </w:rPr>
        <w:t>__</w:t>
      </w:r>
      <w:r>
        <w:rPr>
          <w:rFonts w:cs="Symbol" w:ascii="Symbol" w:hAnsi="Symbol"/>
          <w:sz w:val="22"/>
          <w:lang w:val="fr-FR" w:eastAsia="fr-FR"/>
        </w:rPr>
        <w:t></w:t>
      </w:r>
      <w:r>
        <w:rPr>
          <w:b/>
          <w:sz w:val="22"/>
          <w:lang w:val="fr-FR" w:eastAsia="fr-FR"/>
        </w:rPr>
        <w:t>__</w:t>
      </w:r>
      <w:r>
        <w:rPr>
          <w:rFonts w:cs="Symbol" w:ascii="Symbol" w:hAnsi="Symbol"/>
          <w:sz w:val="22"/>
          <w:lang w:val="fr-FR" w:eastAsia="fr-FR"/>
        </w:rPr>
        <w:t></w:t>
      </w:r>
      <w:r>
        <w:rPr>
          <w:b/>
          <w:sz w:val="22"/>
          <w:lang w:val="fr-FR" w:eastAsia="fr-FR"/>
        </w:rPr>
        <w:t>__</w:t>
      </w:r>
      <w:r>
        <w:rPr>
          <w:rFonts w:cs="Symbol" w:ascii="Symbol" w:hAnsi="Symbol"/>
          <w:sz w:val="22"/>
          <w:lang w:val="fr-FR" w:eastAsia="fr-FR"/>
        </w:rPr>
        <w:t></w:t>
      </w:r>
      <w:r>
        <w:rPr>
          <w:b/>
          <w:sz w:val="22"/>
          <w:lang w:val="fr-FR" w:eastAsia="fr-FR"/>
        </w:rPr>
        <w:t>__</w:t>
      </w:r>
      <w:r>
        <w:rPr>
          <w:rFonts w:cs="Symbol" w:ascii="Symbol" w:hAnsi="Symbol"/>
          <w:sz w:val="22"/>
          <w:lang w:val="fr-FR" w:eastAsia="fr-FR"/>
        </w:rPr>
        <w:t></w:t>
      </w:r>
      <w:r>
        <w:rPr>
          <w:b/>
          <w:sz w:val="22"/>
          <w:lang w:val="fr-FR" w:eastAsia="fr-FR"/>
        </w:rPr>
        <w:t>__</w:t>
      </w:r>
      <w:r>
        <w:rPr>
          <w:rFonts w:cs="Symbol" w:ascii="Symbol" w:hAnsi="Symbol"/>
          <w:sz w:val="22"/>
          <w:lang w:val="fr-FR" w:eastAsia="fr-FR"/>
        </w:rPr>
        <w:t></w:t>
      </w:r>
      <w:r>
        <w:rPr>
          <w:b/>
          <w:sz w:val="22"/>
          <w:lang w:val="fr-FR" w:eastAsia="fr-FR"/>
        </w:rPr>
        <w:t>__</w:t>
      </w:r>
      <w:r>
        <w:rPr>
          <w:rFonts w:cs="Symbol" w:ascii="Symbol" w:hAnsi="Symbol"/>
          <w:sz w:val="22"/>
          <w:lang w:val="fr-FR" w:eastAsia="fr-FR"/>
        </w:rPr>
        <w:t></w:t>
      </w:r>
      <w:r>
        <w:rPr>
          <w:sz w:val="28"/>
          <w:lang w:val="fr-FR" w:eastAsia="fr-FR"/>
        </w:rPr>
        <w:t>COLLECTIVITE DE RATTACHEMENT…</w:t>
      </w:r>
    </w:p>
    <w:p>
      <w:pPr>
        <w:pStyle w:val="Normal"/>
        <w:autoSpaceDE w:val="false"/>
        <w:jc w:val="center"/>
        <w:rPr>
          <w:sz w:val="28"/>
          <w:lang w:val="fr-FR" w:eastAsia="fr-FR"/>
        </w:rPr>
      </w:pPr>
      <w:r>
        <w:rPr>
          <w:sz w:val="28"/>
          <w:lang w:val="fr-FR" w:eastAsia="fr-FR"/>
        </w:rPr>
      </w:r>
    </w:p>
    <w:p>
      <w:pPr>
        <w:pStyle w:val="Normal"/>
        <w:autoSpaceDE w:val="false"/>
        <w:jc w:val="center"/>
        <w:rPr>
          <w:sz w:val="28"/>
          <w:lang w:val="fr-FR" w:eastAsia="fr-FR"/>
        </w:rPr>
      </w:pPr>
      <w:r>
        <w:rPr>
          <w:sz w:val="28"/>
          <w:lang w:val="fr-FR" w:eastAsia="fr-FR"/>
        </w:rPr>
      </w:r>
    </w:p>
    <w:p>
      <w:pPr>
        <w:pStyle w:val="Normal"/>
        <w:autoSpaceDE w:val="false"/>
        <w:jc w:val="center"/>
        <w:rPr>
          <w:sz w:val="28"/>
          <w:lang w:val="fr-FR" w:eastAsia="fr-FR"/>
        </w:rPr>
      </w:pPr>
      <w:r>
        <w:rPr>
          <w:sz w:val="28"/>
          <w:lang w:val="fr-FR" w:eastAsia="fr-FR"/>
        </w:rPr>
        <w:t>POSTE COMPTABLE DE :</w:t>
      </w:r>
    </w:p>
    <w:p>
      <w:pPr>
        <w:pStyle w:val="Normal"/>
        <w:autoSpaceDE w:val="false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Normal"/>
        <w:autoSpaceDE w:val="false"/>
        <w:ind w:left="1980" w:right="1918" w:hanging="0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1980" w:right="1918" w:hanging="0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  <w:t>Service public loc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1980" w:right="1918" w:hanging="0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  <w:t>………</w:t>
      </w:r>
      <w:r>
        <w:rPr>
          <w:b/>
          <w:sz w:val="28"/>
          <w:lang w:val="fr-FR" w:eastAsia="fr-FR"/>
        </w:rPr>
        <w:t>..</w:t>
      </w:r>
    </w:p>
    <w:p>
      <w:pPr>
        <w:pStyle w:val="Normal"/>
        <w:autoSpaceDE w:val="false"/>
        <w:ind w:left="1980" w:right="1918" w:hanging="0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  <w:t>M 4…(1)</w:t>
      </w:r>
    </w:p>
    <w:p>
      <w:pPr>
        <w:pStyle w:val="Normal"/>
        <w:autoSpaceDE w:val="false"/>
        <w:jc w:val="center"/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900" w:right="838" w:hanging="0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  <w:t>BUDGET PRIMITIF sans reprise des résulta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900" w:right="838" w:hanging="0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  <w:t>BUDGET PRIMITIF avec reprise des résultats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900" w:right="838" w:hanging="0"/>
        <w:jc w:val="center"/>
        <w:rPr/>
      </w:pPr>
      <w:r>
        <w:rPr>
          <w:b/>
          <w:lang w:val="fr-FR" w:eastAsia="fr-FR"/>
        </w:rPr>
        <w:t>BUDGET PRIMITIF avec reprise anticipée des résultats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900" w:right="838" w:hanging="0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  <w:t>BUDGET SUPPLEMENTAIRE (2)</w:t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  <w:t>ANNEE…</w:t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jc w:val="center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Normal"/>
        <w:autoSpaceDE w:val="false"/>
        <w:jc w:val="center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Normal"/>
        <w:autoSpaceDE w:val="false"/>
        <w:jc w:val="center"/>
        <w:rPr>
          <w:sz w:val="20"/>
          <w:lang w:val="fr-FR" w:eastAsia="fr-FR"/>
        </w:rPr>
      </w:pPr>
      <w:r>
        <w:rPr>
          <w:sz w:val="20"/>
          <w:lang w:val="fr-FR" w:eastAsia="fr-FR"/>
        </w:rPr>
        <w:t>(1). Compléter en fonction du service public local</w:t>
      </w:r>
    </w:p>
    <w:p>
      <w:pPr>
        <w:pStyle w:val="Normal"/>
        <w:autoSpaceDE w:val="false"/>
        <w:jc w:val="center"/>
        <w:rPr>
          <w:sz w:val="20"/>
          <w:lang w:val="fr-FR" w:eastAsia="fr-FR"/>
        </w:rPr>
      </w:pPr>
      <w:r>
        <w:rPr>
          <w:sz w:val="20"/>
          <w:lang w:val="fr-FR" w:eastAsia="fr-FR"/>
        </w:rPr>
        <w:t>M4, M41, M42, M43 et M49</w:t>
      </w:r>
    </w:p>
    <w:p>
      <w:pPr>
        <w:pStyle w:val="Normal"/>
        <w:autoSpaceDE w:val="false"/>
        <w:jc w:val="center"/>
        <w:rPr>
          <w:sz w:val="22"/>
          <w:lang w:val="fr-FR" w:eastAsia="fr-FR"/>
        </w:rPr>
      </w:pPr>
      <w:r>
        <w:rPr>
          <w:sz w:val="22"/>
          <w:lang w:val="fr-FR" w:eastAsia="fr-FR"/>
        </w:rPr>
        <w:t>(2). Rayer les mentions inutiles</w:t>
      </w:r>
      <w:r>
        <w:br w:type="page"/>
      </w:r>
    </w:p>
    <w:p>
      <w:pPr>
        <w:pStyle w:val="Normal"/>
        <w:autoSpaceDE w:val="false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ind w:right="658" w:hanging="0"/>
        <w:rPr/>
      </w:pPr>
      <w:r>
        <w:rPr/>
        <w:t>S O M M A I R E</w:t>
      </w:r>
    </w:p>
    <w:p>
      <w:pPr>
        <w:pStyle w:val="Normal"/>
        <w:autoSpaceDE w:val="false"/>
        <w:ind w:firstLine="708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ind w:firstLine="708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6210"/>
        <w:gridCol w:w="1260"/>
        <w:gridCol w:w="14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I – Présentation générale du budge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. 1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 1 – Vue d’ensemble du budg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 2 – Equilibre financi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. 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 2A – Equilibre financier du budget (section d’exploita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 2B – Equilibre financier du budget (section d’investissem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fr-FR" w:eastAsia="fr-FR"/>
              </w:rPr>
              <w:t xml:space="preserve">II </w:t>
            </w:r>
            <w:r>
              <w:rPr>
                <w:sz w:val="20"/>
                <w:lang w:val="fr-FR" w:eastAsia="fr-FR"/>
              </w:rPr>
              <w:t xml:space="preserve">– </w:t>
            </w:r>
            <w:r>
              <w:rPr>
                <w:b/>
                <w:sz w:val="20"/>
                <w:lang w:val="fr-FR" w:eastAsia="fr-FR"/>
              </w:rPr>
              <w:t>Vote du budg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. 4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Niveau de vo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. 5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fr-FR" w:eastAsia="fr-FR"/>
              </w:rPr>
              <w:t xml:space="preserve">II A </w:t>
            </w:r>
            <w:r>
              <w:rPr>
                <w:sz w:val="20"/>
                <w:lang w:val="fr-FR" w:eastAsia="fr-FR"/>
              </w:rPr>
              <w:t>– Section d’exploitation – Vue d’ensem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. 6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 A1 – Section d’exploitation – Dépen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P. 7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 A2 – Section d’exploitation – Recet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8-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fr-FR" w:eastAsia="fr-FR"/>
              </w:rPr>
              <w:t xml:space="preserve">II B – </w:t>
            </w:r>
            <w:r>
              <w:rPr>
                <w:sz w:val="20"/>
                <w:lang w:val="fr-FR" w:eastAsia="fr-FR"/>
              </w:rPr>
              <w:t>Section d’investissement – Vue d’ensem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10-1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 B1 – Section d’investissement – Dépen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12-13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 B2 – Section d’investissement – Recet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14</w:t>
            </w:r>
          </w:p>
        </w:tc>
        <w:tc>
          <w:tcPr>
            <w:tcW w:w="8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 B3 – Détail des chapitres d’opérations d’équipement et des chapitres d’opération pour le compte de tie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Joint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Sans objet (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III – Annexes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15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I 1 – Reprise des résultats de l’exercice N-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16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I 2 – Détail par article des opérations financières en dépens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17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I 2 – Détail par article des opérations financières en recett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18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I 3 – Détail des opérations d’ordre de section à sect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étail des opérations d’ordre à l’intérieur de la section d’investissem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19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I 4 – Situation des AP/C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20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I 5 – Présentation consolidée du budget principal du SPIC et d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budgets annexes (SPIC à autonomie financière et personnalité morale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21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I 6 – Budget eau et assainissement – état de ventilation – section d’exploitati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22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II 6 – Budget eau et assainissement – état de ventilation – section d’investissem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. 23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rrêté et signatu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(1) Ne sont pas produites les annexes qui ne concernent pas la collectivité. Dans ce cas, cochez la case « sans objet » correspondante</w:t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(ne pas produire d’état néant).</w:t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(2) La contexture de ces annexes a un caractère obligatoire. Il existe d’autres annexes dont la contexture n’est pas réglementée (cf.</w:t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chapitre 2 Les aspects budgétaires § 3.1.2. Présentation des documents budgétaires)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16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 – PRESENTATION GENERALE DU BUDG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VUE D’ENSEMB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36"/>
        <w:gridCol w:w="2104"/>
        <w:gridCol w:w="236"/>
        <w:gridCol w:w="2104"/>
      </w:tblGrid>
      <w:tr>
        <w:trPr/>
        <w:tc>
          <w:tcPr>
            <w:tcW w:w="37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DEPENSES DE LA SECTION D’EXPLOITATION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RECETTES DE LA SECTION D’EXPLOITATION</w:t>
            </w:r>
          </w:p>
        </w:tc>
      </w:tr>
      <w:tr>
        <w:trPr/>
        <w:tc>
          <w:tcPr>
            <w:tcW w:w="3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lang w:val="fr-FR" w:eastAsia="fr-FR"/>
              </w:rPr>
              <w:t>RESTES A REALISER (R.A.R) DE L’EXERCICE PRECEDENT (1)</w:t>
            </w:r>
            <w:r>
              <w:rPr>
                <w:b/>
                <w:lang w:val="fr-FR" w:eastAsia="fr-FR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lang w:val="fr-FR" w:eastAsia="fr-FR"/>
              </w:rPr>
              <w:t>002 RESULTAT D’EXPLOITATION REPORTE (1)</w:t>
            </w:r>
            <w:r>
              <w:rPr>
                <w:b/>
                <w:lang w:val="fr-FR" w:eastAsia="fr-FR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8"/>
                <w:lang w:val="fr-FR" w:eastAsia="fr-FR"/>
              </w:rPr>
              <w:t>(si déficit)</w:t>
            </w:r>
            <w:r>
              <w:rPr>
                <w:b/>
                <w:lang w:val="fr-FR" w:eastAsia="fr-FR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 xml:space="preserve"> </w:t>
            </w:r>
            <w:r>
              <w:rPr>
                <w:b/>
                <w:sz w:val="18"/>
                <w:lang w:val="fr-FR" w:eastAsia="fr-FR"/>
              </w:rPr>
              <w:t>(si excédent)</w:t>
            </w:r>
          </w:p>
        </w:tc>
      </w:tr>
      <w:tr>
        <w:trPr>
          <w:trHeight w:val="379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Crédits d’exploitation propos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REDITS D’EXPLOITATION VOTES AU TITRE DE L’EXERCI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</w:t>
            </w:r>
          </w:p>
        </w:tc>
        <w:tc>
          <w:tcPr>
            <w:tcW w:w="210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 DE LA SECTION D’EXPLOITATION (2)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21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21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12"/>
        <w:gridCol w:w="360"/>
        <w:gridCol w:w="1980"/>
        <w:gridCol w:w="360"/>
        <w:gridCol w:w="1980"/>
      </w:tblGrid>
      <w:tr>
        <w:trPr/>
        <w:tc>
          <w:tcPr>
            <w:tcW w:w="367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DEPENSES DE LA SECTION D’INVESTISSEMENT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RECETTES DE LA SECTION D’INVESTISSEMENT</w:t>
            </w:r>
          </w:p>
        </w:tc>
      </w:tr>
      <w:tr>
        <w:trPr/>
        <w:tc>
          <w:tcPr>
            <w:tcW w:w="367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A REALISER (R.A.R) DE L’EXERCICE PRECEDENT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001 SOLDE D’EXECUTION DE LA SECTION D’INVESTISSEMENT REPORTE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(si solde négatif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(si solde positif)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Crédits d’investissement proposés (y compris les comptes 1064 et 1068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REDITS D’INVESTISSEMENT VOTES AU TITRE DE L’EXERCICE (y compris les comptes 1064 et 1068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 DE LA SECTION D’INVESTISSEMENT (2)</w:t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A remplir uniquement en cas de reprise des résultats de l’exercice précédent, soit après le vote du compte administratif, soit en cas de reprise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anticipée des résultat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Pour la section d’exploitation, les RAR sont constitués par l’ensemble des dépenses engagées et n’ayant pas donné lieu à service fait au 31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décembre de l’exercice précédent. En recettes, il s’agit des recettes certaines n’ayant pas donné lieu à l’émission d’un titre au 31/12 de l’exercice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précédent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Pour la section d’investissement, les RAR correspondent aux dépenses engagées non mandatées au 31/12 de l’exercice précédent telles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qu’elles ressortent de la comptabilité des engagements et aux recettes certaines n’ayant pas donné lieu à l’émission d’un titre au 31/12 de l’exercice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précédent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Total de la section d’exploitation = RAR + résultat reporté + crédits d’exploitation voté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Total de la section d’investissement = RAR + solde d’exécution + crédits d’investissement votés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1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16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– PRESENTATION GENERALE DU BUDG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EQUILIBRE FINANCIER DU BUDG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2A</w:t>
            </w:r>
          </w:p>
        </w:tc>
      </w:tr>
    </w:tbl>
    <w:p>
      <w:pPr>
        <w:pStyle w:val="Lgende"/>
        <w:rPr/>
      </w:pPr>
      <w:r>
        <w:rPr/>
        <w:t>A – SECTION D’EXPLOITATION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244"/>
        <w:gridCol w:w="3256"/>
        <w:gridCol w:w="1518"/>
      </w:tblGrid>
      <w:tr>
        <w:trPr/>
        <w:tc>
          <w:tcPr>
            <w:tcW w:w="4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PENSES DE L’EXERCICE</w:t>
            </w:r>
          </w:p>
        </w:tc>
        <w:tc>
          <w:tcPr>
            <w:tcW w:w="4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 DE L’EXERCICE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OPERATIONS REELLES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Gestion des servi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1 Charges à caractère génér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0 Ventes de produit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2 Charg. pers. et frais assimilés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3 Produits issus de la fiscalité (2)</w:t>
            </w:r>
          </w:p>
        </w:tc>
        <w:tc>
          <w:tcPr>
            <w:tcW w:w="15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5 Autres ch. de gestion courante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4 Subvention d’exploitation</w:t>
            </w:r>
          </w:p>
        </w:tc>
        <w:tc>
          <w:tcPr>
            <w:tcW w:w="15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4 Atténuation de produits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5 Autres produits de gestion courante</w:t>
            </w:r>
          </w:p>
        </w:tc>
        <w:tc>
          <w:tcPr>
            <w:tcW w:w="15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3 Atténuation de charge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otal dépenses de gestion des servic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otal recettes de gestion des servic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6 Charges financièr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6 Produits financi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7 Charges exceptionnell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7 Produits exceptionnel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9 Impôts sur les bénéfices et assimilés (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22 Dépenses imprévu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PENSES REELLES DE L’EXERC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RECETTES REELLES DE L’EXERC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SOLDE DES OPERATIONS REELLES : EXCEDENT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/>
            </w:pPr>
            <w:r>
              <w:rPr>
                <w:b/>
                <w:lang w:val="fr-FR" w:eastAsia="fr-FR"/>
              </w:rPr>
              <w:tab/>
            </w:r>
            <w:r>
              <w:rPr>
                <w:b/>
                <w:sz w:val="20"/>
                <w:lang w:val="fr-FR" w:eastAsia="fr-FR"/>
              </w:rPr>
              <w:t>DEFICI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244"/>
        <w:gridCol w:w="3256"/>
        <w:gridCol w:w="1518"/>
      </w:tblGrid>
      <w:tr>
        <w:trPr/>
        <w:tc>
          <w:tcPr>
            <w:tcW w:w="9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OPERATIONS D’ORDRE DE SECTION A SECTION (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TOTAL DEPENSES D’ORD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TOTAL RECETTES D’ORDR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 xml:space="preserve">AUTOFINANCEMENT DEGAGE POSITIF </w:t>
            </w:r>
          </w:p>
          <w:p>
            <w:pPr>
              <w:pStyle w:val="Heading9"/>
              <w:rPr/>
            </w:pPr>
            <w:r>
              <w:rPr/>
              <w:tab/>
              <w:t>NEGATIF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DEPENSES DE L’EXERCICE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RECETTES DE L’EXERCICE</w:t>
            </w:r>
          </w:p>
        </w:tc>
        <w:tc>
          <w:tcPr>
            <w:tcW w:w="15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244"/>
        <w:gridCol w:w="3256"/>
        <w:gridCol w:w="1518"/>
      </w:tblGrid>
      <w:tr>
        <w:trPr/>
        <w:tc>
          <w:tcPr>
            <w:tcW w:w="954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TES A REALIS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épens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ULTAT REPOR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 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 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244"/>
        <w:gridCol w:w="3256"/>
        <w:gridCol w:w="1518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 DES DEPENSES D’EXPLOITATION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 DES RECETTES D’EXPLOITATION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Ce chapitre n’existe pas en M49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Ce chapitre existe uniquement en M41 et M43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Voir détail des opérations d’ordre de section à section, page 18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8"/>
        <w:gridCol w:w="169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– PRESENTATION GENERALE DU BUDG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LIBRE FINANCIER DU BUDG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2B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B – SECTION D'INVESTISSEMENT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784"/>
        <w:gridCol w:w="3076"/>
        <w:gridCol w:w="1698"/>
      </w:tblGrid>
      <w:tr>
        <w:trPr/>
        <w:tc>
          <w:tcPr>
            <w:tcW w:w="4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PENSES DE L’EXERCICE</w:t>
            </w:r>
          </w:p>
        </w:tc>
        <w:tc>
          <w:tcPr>
            <w:tcW w:w="4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 DE L’EXERCICE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OPERATIONS REEL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Dépenses financières (c/10, 13, 16,26, 27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Fonds propres d’origines externe (c/10 sauf c/106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Dépenses d’équipement (c/20,21,23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cettes financières (c/26,27) Subvention d’équipement reçu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c/1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020 Dépenses imprévue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Emprunts et dettes (c/16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45 Travaux pour le compte de tier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45 Participations aux travaux pour le compte de tier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TOTAL DEPENSES REEL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TOTAL RECETTES REELLE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BESOIN D’AUTOFINANCEMENT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Dépenses réelles – Recettes réelle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784"/>
        <w:gridCol w:w="3076"/>
        <w:gridCol w:w="1698"/>
      </w:tblGrid>
      <w:tr>
        <w:trPr/>
        <w:tc>
          <w:tcPr>
            <w:tcW w:w="9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OPERATIONS D’ORDRE : 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à l’intérieur de la section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à l’intérieur de la section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de section à section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de section à section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TOTAL DES DEPENSES D’ORDRE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TOTAL DES RECETTE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D’ORDRE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AUTOFINANCEMENT PROPRE A L’EXERCIC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(Dépenses d’ordre – Recettes d’ordre)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784"/>
        <w:gridCol w:w="3076"/>
        <w:gridCol w:w="1698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DEPENSES D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’EXERCICE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RECETTES D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’EXERCICE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784"/>
        <w:gridCol w:w="3076"/>
        <w:gridCol w:w="1698"/>
      </w:tblGrid>
      <w:tr>
        <w:trPr/>
        <w:tc>
          <w:tcPr>
            <w:tcW w:w="9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TES A REALIS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épenses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SOLDE D’EXECUTION REPOR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 001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 001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8"/>
        <w:gridCol w:w="1698"/>
      </w:tblGrid>
      <w:tr>
        <w:trPr/>
        <w:tc>
          <w:tcPr>
            <w:tcW w:w="9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FFECTATION (3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/ 1064 (plus values de cessions)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/ 1068 (couverture du besoin de financement)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/ 1068 (affectation complémentaire)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784"/>
        <w:gridCol w:w="3076"/>
        <w:gridCol w:w="1698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 DES DEPENSES DE LA SECTION D’INVESTISSEMENT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 DES RECETTES DE LA SECTION D’INVESTISSEMENT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lang w:val="fr-FR" w:eastAsia="fr-FR"/>
        </w:rPr>
        <w:t>(</w:t>
      </w:r>
      <w:r>
        <w:rPr>
          <w:sz w:val="16"/>
          <w:lang w:val="fr-FR" w:eastAsia="fr-FR"/>
        </w:rPr>
        <w:t>1) Voir détail des opérations d’ordre, page 18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A remplir uniquement en cas de reprise des résultats de l’exercice précédent, soit après le vote du compte administratif, soit en cas de reprise anticipée des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résultat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Dispositions des articles R. 2221-48 et R. 2221-90 du CGCT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autoSpaceDE w:val="false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autoSpaceDE w:val="false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autoSpaceDE w:val="false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sz w:val="20"/>
          <w:lang w:val="fr-FR" w:eastAsia="fr-FR"/>
        </w:rPr>
        <w:t xml:space="preserve">I – L’assemblée a voté le présent budget : </w:t>
      </w:r>
      <w:r>
        <w:rPr>
          <w:b/>
          <w:sz w:val="20"/>
          <w:lang w:val="fr-FR" w:eastAsia="fr-FR"/>
        </w:rPr>
        <w:t>(si BS pour mémoi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340" w:leader="none"/>
        </w:tabs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- au niveau (1)</w:t>
        <w:tab/>
        <w:t xml:space="preserve"> pour la section d’exploitati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340" w:leader="none"/>
        </w:tabs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- au niveau (1)</w:t>
        <w:tab/>
        <w:t xml:space="preserve"> pour la section d'investissement 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- avec les opérations listées en pag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La liste des articles spécialisés sur lesquels l'ordonnateur ne peut procéder à des virements d'article à artic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est la suivante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II - En l'absence de mention au paragraphe I ci-dessus, le budget est réputé voté par chapitre, et, en sec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d'investissement, sans opératio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III – Le présent budget a été voté – sans ou avec – reprise des résultats (2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IV – La comparaison avec le budget précédent (cf. colonne « Pour mémoire ») s’effectue par rapport a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budget – primitif ou cumulé – de l’exercice précédent (2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(1) à compléter par "du chapitre" ou "de l'article"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lang w:val="fr-FR" w:eastAsia="fr-FR"/>
        </w:rPr>
      </w:pPr>
      <w:r>
        <w:rPr>
          <w:sz w:val="20"/>
          <w:lang w:val="fr-FR" w:eastAsia="fr-FR"/>
        </w:rPr>
        <w:t>(2) Rayer la mention inutile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5"/>
        <w:gridCol w:w="1553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– VOTE DU BUDG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SECTION D’EXPLOITATION – VUE D’ENSEMBLE – CHAPITR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DEPENSES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  <w:gridCol w:w="1440"/>
        <w:gridCol w:w="1440"/>
        <w:gridCol w:w="1260"/>
        <w:gridCol w:w="90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Chap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Libell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 réaliser N-1 (1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 nouvell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harges à caractère géné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harges de personnel et frais assimi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charges de gestion cou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tténuations de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harges financi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harges exceptionn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Dotations aux amortissement et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pôts sur les bénéfices et assimilés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épenses imprév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Virement à la section d’investiss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B</w:t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 002 RESULTAT REP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DEPENSES CUMUL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 002+A+B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jc w:val="center"/>
        <w:rPr/>
      </w:pPr>
      <w:r>
        <w:rPr/>
        <w:t>RECETTES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  <w:gridCol w:w="1440"/>
        <w:gridCol w:w="1440"/>
        <w:gridCol w:w="1260"/>
        <w:gridCol w:w="90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Chap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Libell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 réaliser N-1 (1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 nouvell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Ventes de prod. fab., prest. serv, marchand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Variation des sto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 xml:space="preserve"> </w:t>
            </w:r>
            <w:r>
              <w:rPr>
                <w:i/>
                <w:sz w:val="18"/>
                <w:lang w:val="fr-FR" w:eastAsia="fr-FR"/>
              </w:rPr>
              <w:t>Production immobilis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 xml:space="preserve"> </w:t>
            </w:r>
            <w:r>
              <w:rPr>
                <w:sz w:val="18"/>
                <w:lang w:val="fr-FR" w:eastAsia="fr-FR"/>
              </w:rPr>
              <w:t>Produits issus de la fiscalité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 xml:space="preserve"> </w:t>
            </w:r>
            <w:r>
              <w:rPr>
                <w:sz w:val="18"/>
                <w:lang w:val="fr-FR" w:eastAsia="fr-FR"/>
              </w:rPr>
              <w:t>Subventions d’explo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produits de gestion cou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tténuation de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duits financ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duits exceptio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Reprises sur amortissements et pro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Transferts de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6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510"/>
      </w:tblGrid>
      <w:tr>
        <w:trPr/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 002 RESULTAT REPORTE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RECETTES CUMULEES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 002+C+D</w:t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Inscrire en cas de reprise des résultats de l’exercice précédent (après vote du compte administratif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Le vote de l’assemblée porte uniquement sur les propositions nouvelle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Ce chapitre n’existe pas en M49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4) Ce chapitre existe uniquement en M41 et M43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1260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- VOTE DU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D’EXPLOITATION – DETAIL DES DE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A 1</w:t>
            </w:r>
          </w:p>
        </w:tc>
      </w:tr>
    </w:tbl>
    <w:p>
      <w:pPr>
        <w:pStyle w:val="Normal"/>
        <w:autoSpaceDE w:val="false"/>
        <w:rPr>
          <w:b/>
          <w:b/>
          <w:sz w:val="18"/>
          <w:lang w:val="fr-FR" w:eastAsia="fr-FR"/>
        </w:rPr>
      </w:pPr>
      <w:r>
        <w:rPr>
          <w:b/>
          <w:sz w:val="18"/>
          <w:lang w:val="fr-FR" w:eastAsia="fr-FR"/>
        </w:rPr>
      </w:r>
    </w:p>
    <w:tbl>
      <w:tblPr>
        <w:tblW w:w="94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16"/>
        <w:gridCol w:w="1116"/>
        <w:gridCol w:w="1440"/>
        <w:gridCol w:w="1440"/>
        <w:gridCol w:w="937"/>
      </w:tblGrid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hap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rt (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 (1)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 réali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-1 (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arges à caractère génér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01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122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221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3511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37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133…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chats stockés – matières premières (et fourn.)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rédit-bail mobilier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ommissions et courtages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axe professionnelle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 impôts, taxes et versements assimilé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(autres organismes)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Variation des en-cours de production d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biens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arges de personnel et frais assimilé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211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311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331…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411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ersonnel intérimaire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axe sur les salaires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Versement transport…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Salaires, appointements, 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utres charges de gestion couran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51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edevances pour concessions, brevets, licences,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cédés, droits et valeurs similair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tténuation de produit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091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62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39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Sur ventes de produits finis et intermédiaire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duits des autres immobilisations financière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estitution de la taxe versement de transport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(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arges financière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61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ntérêts des emprunts et dette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arges exceptionnell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71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ntérêts moratoires et pénalités sur marché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6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Dotations aux amortissements et provisio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681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Dotations amort. sur immob. incorp. et corp.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mpôts sur les bénéfices et assimilées (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95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pôts sur les bénéfice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épenses imprévue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0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Virement à la section d'investissement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B</w:t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 xml:space="preserve"> </w:t>
      </w:r>
      <w:r>
        <w:rPr>
          <w:sz w:val="16"/>
          <w:lang w:val="fr-FR" w:eastAsia="fr-FR"/>
        </w:rPr>
        <w:t>(1) Détailler conformément au plan de compte utilisé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Inscrire en cas de reprise des résultats de l’exercice précédent (après vote du compte administratif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Le vote de l’assemblées porte uniquement sur les propositions nouvelle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4) Compte uniquement ouvert en M43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5) Ce chapitre budgétaire et les comptes n’existe pas en M49.</w:t>
      </w:r>
      <w:r>
        <w:br w:type="page"/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- VOTE DU 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D’EXPLOITATION – DETAIL DES RECET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A 2</w:t>
            </w:r>
          </w:p>
        </w:tc>
      </w:tr>
    </w:tbl>
    <w:p>
      <w:pPr>
        <w:pStyle w:val="Normal"/>
        <w:autoSpaceDE w:val="false"/>
        <w:rPr>
          <w:b/>
          <w:b/>
          <w:sz w:val="18"/>
          <w:lang w:val="fr-FR" w:eastAsia="fr-FR"/>
        </w:rPr>
      </w:pPr>
      <w:r>
        <w:rPr>
          <w:b/>
          <w:sz w:val="18"/>
          <w:lang w:val="fr-FR" w:eastAsia="fr-FR"/>
        </w:rPr>
      </w:r>
    </w:p>
    <w:tbl>
      <w:tblPr>
        <w:tblW w:w="9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58"/>
        <w:gridCol w:w="900"/>
        <w:gridCol w:w="1440"/>
        <w:gridCol w:w="1260"/>
        <w:gridCol w:w="9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hap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rt(1)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 (1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éaliser de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Ventes de prod. fab., prest. serv, marchandise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0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Ventes de produits finis et intermédiaire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Variation des st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133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Variations des en-cours de productions de bien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duction immobilis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21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mmobilisations incorporelle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roduits issus de la fiscalité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34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Versement de transport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axe sur l’électric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ubventions d’explo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Subventions d’explo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utres produits de gestion cour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5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edev. immeubles non affectés à des act. prof.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tténuations de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6031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091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19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29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419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459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661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9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Variations des stocks de matières premières et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fournitures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abais, remises et ristournes obtenus sur achats de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matières premières (et fournitures)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abais, remises et ristournes obtenus sur service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xtérieur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abais, remises et ristournes obtenus sur service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xtérieur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embt. sur rémunérations du personnel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embt.sur charg. de sécurité soc. et prévoyance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ntérêts des emprunts et dette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duits – Reports en arrière des déficits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roduits financ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6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duits de participation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roduits exceptionn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71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édits et pénalités perçu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Reprises sur amortissements et provi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81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Reprises sur amort. immob. incorp. et corp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Transferts de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9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Transferts de charges d’exploitation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D</w:t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Détailler conformément au plan de compte utilisé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Inscrire en cas de reprise des résultats de l’exercice précédent (après vote du compte administratif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Le vote de l’assemblée porte uniquement sur les propositions nouvelle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4) Ce chapitre et ces comptes existent uniquement en M41 et M43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5) Compte non ouvert en M49.</w:t>
      </w:r>
      <w:r>
        <w:br w:type="page"/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2"/>
        <w:gridCol w:w="1548"/>
      </w:tblGrid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- VOTE DU BUDG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SECTION D’INVESTISSEMENT – VUE D’ENSEMBLE – CHAPIT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B</w:t>
            </w:r>
          </w:p>
        </w:tc>
      </w:tr>
    </w:tbl>
    <w:p>
      <w:pPr>
        <w:pStyle w:val="Lgende"/>
        <w:rPr/>
      </w:pPr>
      <w:r>
        <w:rPr/>
        <w:t>DEPENSES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38"/>
        <w:gridCol w:w="900"/>
        <w:gridCol w:w="1144"/>
        <w:gridCol w:w="1556"/>
        <w:gridCol w:w="9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hap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rt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 xml:space="preserve">Libellé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éaliser de N-1 (1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otations, fonds divers et réser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Subventions d’investiss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réglementées et amortissements dérogato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risques e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mprunts et dettes assimil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Compte de liaison : affectation (budgets annexes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incorpor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corpor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mmobilisations reçues en affec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en c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otal des opérations d’équipement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mmobilisations aff., conc., afferm. ou mises à dis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articipations et créances rattachées à des particip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immobilisations financiè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mortissements des immobili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immobili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stocks et enc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458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otal des opérations pour compte de tiers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8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Charges à répartir sur plusieurs exerc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comptes de t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5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comptes financ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0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St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épenses imprév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E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F</w:t>
            </w:r>
          </w:p>
        </w:tc>
      </w:tr>
    </w:tbl>
    <w:p>
      <w:pPr>
        <w:pStyle w:val="Normal"/>
        <w:autoSpaceDE w:val="false"/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3937"/>
      </w:tblGrid>
      <w:tr>
        <w:trPr/>
        <w:tc>
          <w:tcPr>
            <w:tcW w:w="4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 001 RESULTAT REPORTE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DEPENSES CUMULE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 001+E+F</w:t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Inscrire en cas de reprise des résultats de l’exercice précédent (après vote du compte administratif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Le vote de l’assemblée porte uniquement sur les propositions nouvelle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Le total des chapitres opérations correspond au cumul des opérations ayant été soumises au vote de l’assemblée. Voir le détail des opérations page 14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2"/>
        <w:gridCol w:w="1106"/>
      </w:tblGrid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 - VOTE DU BUDG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SECTION D’INVESTISSEMENT – VUE D’ENSEMBLE – CHAPI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</w:r>
    </w:p>
    <w:p>
      <w:pPr>
        <w:pStyle w:val="Heading3"/>
        <w:rPr/>
      </w:pPr>
      <w:r>
        <w:rPr/>
        <w:t>RECETTES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38"/>
        <w:gridCol w:w="1335"/>
        <w:gridCol w:w="1440"/>
        <w:gridCol w:w="1260"/>
        <w:gridCol w:w="9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hap/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éaliser de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1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otations, fonds divers et réserves 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Subventions d'investissem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réglementées et amortissements dérogatoir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risques et charg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mprunts et dettes assimilé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Comptes de liaison : Affectations (budgets annexes…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incorporell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corporell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mmobilisations reçues en affect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en cour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mmobilisations aff., conc., afferm. ou mises à disposi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articipations et créances rattachées à des participation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immobilisations financièr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mortissements des immobilisation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immobilisation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stocks et encour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458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otal des opérations pour compte de tiers 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8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Charges à répartir sur plusieurs exercic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comptes de tier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5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comptes financier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0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Stock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0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Virement de la section d’exploit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TOTAL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H</w:t>
            </w:r>
          </w:p>
        </w:tc>
      </w:tr>
    </w:tbl>
    <w:p>
      <w:pPr>
        <w:pStyle w:val="Normal"/>
        <w:autoSpaceDE w:val="false"/>
        <w:rPr>
          <w:i/>
          <w:i/>
          <w:sz w:val="18"/>
          <w:lang w:val="fr-FR" w:eastAsia="fr-FR"/>
        </w:rPr>
      </w:pPr>
      <w:r>
        <w:rPr>
          <w:i/>
          <w:sz w:val="18"/>
          <w:lang w:val="fr-FR" w:eastAsia="fr-FR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 001 RESULTAT REPORTE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4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RECETTES CUMULEES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 001+G+H</w:t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Inscrire en cas de reprise des résultats de l’exercice précédent (après vote du compte administratif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Le vote de l’assemblée porte uniquement sur les propositions nouvelle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Y compris les comptes 106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4) Le total des chapitres opérations correspond au cumul de chaque opération ayant été soumise au vote de l’assemblée. Voir le détail des opérations page 14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2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 - VOTE DU BUDG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SECTION D’INVESTISSEMENT– DETAIL DES DEPEN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B 1</w:t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762"/>
        <w:gridCol w:w="900"/>
        <w:gridCol w:w="1440"/>
        <w:gridCol w:w="1260"/>
        <w:gridCol w:w="9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hap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rt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 (1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éaliser de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otations, fonds divers et réser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02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otation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ubventions d’investiss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31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tats et établissements nationaux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réglementées et amortissements dérogato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45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mortissements dérogatoire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pour risques e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51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litiges et contentieux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Emprunts et dettes assimil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3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mprunts obligataire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Comptes de liaison : affectations (budgets annexes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8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Compte de liaison : affectation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mmobilisations incorporelles (hors opér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0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Frais d’établissement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mmobilisations corporelles (hors opér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111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errains nu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ilisations reçues en affec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211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Terrains nu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fr-FR" w:eastAsia="fr-FR"/>
              </w:rPr>
              <w:t xml:space="preserve">Immobilisations en cours </w:t>
            </w:r>
            <w:r>
              <w:rPr>
                <w:sz w:val="18"/>
                <w:lang w:val="fr-FR" w:eastAsia="fr-FR"/>
              </w:rPr>
              <w:t>(hors opér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31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errains nu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Opérations d’équipement n°… (1 ligne par opération)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 aff., conc., afferm. ou mises à dis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4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Mises en concession ou en affermage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articipations et créances rattachées à des particip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6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itres de participation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Détailler conformément au plan de compte utilisé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Inscrire en cas de reprise des résultats de l’exercice précédent (après vote du compte administratif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Le vote de l’assemblée porte uniquement sur les propositions nouvelle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4) Voir p.14 pour le détail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16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 - VOTE DU BUDG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SECTION D’INVESTISSEMENT– DETAIL DES DEPENS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B 1</w:t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762"/>
        <w:gridCol w:w="900"/>
        <w:gridCol w:w="1440"/>
        <w:gridCol w:w="1260"/>
        <w:gridCol w:w="9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hap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rt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 (1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éaliser de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utres immobilisations financiè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itres immobilisés (droit de propriété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Amortissements des immobili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803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mortissements des frais d’étu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pour dépréciation des immobili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905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Marques, procédés, droits et valeurs similair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3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pour dépréciation des stocks et enc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9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matières premières (et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fournitures)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58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O pération pour compte de tiers n°… (1 ligne par opé.)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48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Charges à répartir sur plusieurs exerc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81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Charges différée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4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pour dépréciation des comptes de t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9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comptes de client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5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. Dépréciation des comptes financ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5906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Obligation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0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St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1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3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4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5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Matières premières (et fournitures)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En-cours de production de bien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En cours de production de service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duits intermédiair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épenses imprév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F</w:t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Détailler conformément au plan de compte utilisé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Inscrire en cas de reprise des résultats de l’exercice précédent (après vote du compte administratif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Le vote de l’assemblée porte uniquement sur les propositions nouvelle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4) Voir p.14 le détail des opérations pour compte de tiers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16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- VOTE DU BUDG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SECTION D’INVESTISSEMENT – DETAIL DES RECETT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B 2</w:t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762"/>
        <w:gridCol w:w="900"/>
        <w:gridCol w:w="1440"/>
        <w:gridCol w:w="1260"/>
        <w:gridCol w:w="9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hap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rt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 (1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éaliser de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otations, fonds divers et réser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02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otation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Subventions d’investiss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31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tats et établissements nationaux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réglementées et amortissement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dérogato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45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mortissements dérogatoire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pour risques e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511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litiges et contentieux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Emprunts et dettes assimil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3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mprunts obligataire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Comptes de liaison : affectations (budgets annexes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8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Compte de liaison : affectation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mmobilisations incorpor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0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Frais d’établissement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mmobilisations corpor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11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errains nu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ilisations reçues en affec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21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Terrains nu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mmobilisations en c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31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errains nu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 aff., conc., afferm.ou mises à dis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4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Mises en concession ou en affermag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articipations et créances rattachées à d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articip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6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Titres de participation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utres immobilisations financiè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itres immobilisés (droit de propriété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Amortissements des immobili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803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mortissements des frais d’étud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Détailler conformément au plan de compte utilisé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Inscrire en cas de reprise des résultats de l’exercice précédent (après vote du compte administratif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Le vote de l’assemblée porte uniquement sur les propositions nouvelles.</w:t>
      </w:r>
      <w:r>
        <w:br w:type="page"/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16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- VOTE DU BUDG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D’INVESTISSEMENT– DETAIL DES RECETT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B 2</w:t>
            </w:r>
          </w:p>
        </w:tc>
      </w:tr>
    </w:tbl>
    <w:p>
      <w:pPr>
        <w:pStyle w:val="Normal"/>
        <w:autoSpaceDE w:val="false"/>
        <w:rPr>
          <w:i/>
          <w:i/>
          <w:sz w:val="20"/>
          <w:lang w:val="fr-FR" w:eastAsia="fr-FR"/>
        </w:rPr>
      </w:pPr>
      <w:r>
        <w:rPr>
          <w:i/>
          <w:sz w:val="20"/>
          <w:lang w:val="fr-FR" w:eastAsia="fr-FR"/>
        </w:rPr>
      </w:r>
    </w:p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0"/>
        <w:gridCol w:w="900"/>
        <w:gridCol w:w="1440"/>
        <w:gridCol w:w="1260"/>
        <w:gridCol w:w="9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Chap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rt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 (1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our mémoi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éaliser de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roposi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pour dépréciation des immobilis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905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Marques, procédés, droits et valeurs similaire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pour dépréciation des stocks et enc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91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matières premières (et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fournitures)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5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. Opération pour compte de tiers n°… (1 ligne par opé.) (4)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4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Charges à répartir sur plusieurs e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81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Charges différé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pour dépréciation des comptes de t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comptes de clien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Provisions pour dépréciation des comptes financ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5906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Obligation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0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St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1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3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4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5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Matières premières (et fournitures)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En-cours de production de bien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En cours de production de service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duits intermédiair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0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Virement de la section d’explo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/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H</w:t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Détailler conformément au plan de compte utilisé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Inscrire en cas de reprise des résultats de l’exercice précédent (après vote du compte administratif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Le vote du conseil porte uniquement sur les propositions nouvelle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4) Voir p.14 le détail des opérations pour le compte de tiers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187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- VOTE DU BUDGE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SECTION D’INVESTISSEMENT– DETAIL DES CHAPIT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D’OPERATIONS ET DES OPERATIONS POUR COMPTE DE TIER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B 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  <w:t>CHAPITRE D’OPERATION D’EQUIPEMENT N°:… (1)</w:t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  <w:t>LIBELLE :..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autoSpaceDE w:val="false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b/>
          <w:sz w:val="20"/>
          <w:lang w:val="fr-FR" w:eastAsia="fr-FR"/>
        </w:rPr>
        <w:t xml:space="preserve">Cocher la case correspondante </w:t>
        <w:tab/>
        <w:t xml:space="preserve">POUR VOTE </w:t>
      </w:r>
      <w:r>
        <w:rPr>
          <w:rFonts w:cs="Arial" w:ascii="Arial" w:hAnsi="Arial"/>
          <w:sz w:val="32"/>
          <w:lang w:val="fr-FR" w:eastAsia="fr-FR"/>
        </w:rPr>
        <w:t>□</w:t>
      </w:r>
      <w:r>
        <w:rPr>
          <w:rFonts w:cs="Arial" w:ascii="Arial" w:hAnsi="Arial"/>
          <w:lang w:val="fr-FR" w:eastAsia="fr-FR"/>
        </w:rPr>
        <w:tab/>
      </w:r>
      <w:r>
        <w:rPr>
          <w:rFonts w:cs="Arial" w:ascii="Arial" w:hAnsi="Arial"/>
          <w:b/>
          <w:sz w:val="20"/>
          <w:lang w:val="fr-FR" w:eastAsia="fr-FR"/>
        </w:rPr>
        <w:t xml:space="preserve">POUR INFORMATION </w:t>
      </w:r>
      <w:r>
        <w:rPr>
          <w:rFonts w:cs="Arial" w:ascii="Arial" w:hAnsi="Arial"/>
          <w:sz w:val="32"/>
          <w:lang w:val="fr-FR" w:eastAsia="fr-FR"/>
        </w:rPr>
        <w:t>□</w:t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1620"/>
        <w:gridCol w:w="1440"/>
        <w:gridCol w:w="1211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rt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(2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/>
              <w:t>Libellé (2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éalisa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umulées a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1/1/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éaliser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Proposi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nouvelles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e (4)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Immobilisations incorpor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Immobilisations corpor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fr-FR" w:eastAsia="fr-FR"/>
              </w:rPr>
              <w:t>Immobilisations en c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10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3600"/>
        <w:gridCol w:w="3160"/>
      </w:tblGrid>
      <w:tr>
        <w:trPr/>
        <w:tc>
          <w:tcPr>
            <w:tcW w:w="40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 (répartition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(Pour information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tes à réaliser N-1 (3)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 de l’exercice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RECETTES AFFECT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Subventions d'investiss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Emprunts et dettes assimilées (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</w:tblGrid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Besoin de financement = (a+b) – (c+d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Excédent de financement = (c+d) – (a+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Ouvrir un cadre par opération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Détailler les articles conformément au plan de comptes utilisé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A remplir uniquement en cas de reprise des résultats de l’exercice précédent, soit après le vote du compte administratif, soit en cas de reprise anticipée des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résultat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4) Le vote de l’assemblée porte uniquement sur les propositions nouvelle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5) Emprunts affectés à l’opération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  <w:t>CHAPITRE D’OPERATION POUR COMPTE DE TIERS (1)</w:t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  <w:t>Date de la délibération :..../../....</w:t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1080"/>
        <w:gridCol w:w="900"/>
        <w:gridCol w:w="2700"/>
        <w:gridCol w:w="1080"/>
        <w:gridCol w:w="1260"/>
        <w:gridCol w:w="1080"/>
      </w:tblGrid>
      <w:tr>
        <w:trPr/>
        <w:tc>
          <w:tcPr>
            <w:tcW w:w="106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ntitulé de l’opération………………………………………………………………………………………………..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PENSES 458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 458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Intitul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éali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-1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Dépens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Intitu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éali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-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cett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nouvell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vot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(3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…………………</w:t>
            </w:r>
            <w:r>
              <w:rPr>
                <w:sz w:val="16"/>
                <w:lang w:val="fr-FR" w:eastAsia="fr-FR"/>
              </w:rPr>
              <w:t>.………………….………………….……………………………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- Financement par le tiers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- Financement par d’autres tiers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- Financement par le service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- Financement par emprunt à 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harge du tiers (contrepartie 27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Ouvrir un cadre par opération pour compte de tier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A remplir uniquement en cas de reprise des résultats de l’exercice précédent, soit après le vote du compte administratif, soit en cas de reprise anticipée des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résultat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Total des dépenses = Restes à réaliser N-1 + dépenses nouvelles votées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Total des recettes = Restes à réaliser N+1 + recettes nouvelles votées</w:t>
      </w:r>
      <w:r>
        <w:br w:type="page"/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16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– ANNEX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I 1</w:t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Heading6"/>
        <w:rPr/>
      </w:pPr>
      <w:r>
        <w:rPr/>
        <w:t>REPRISE ET AFFECTATION DES RESULTATS DE L’EXERCICE N-1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3135"/>
      </w:tblGrid>
      <w:tr>
        <w:trPr/>
        <w:tc>
          <w:tcPr>
            <w:tcW w:w="9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OMPTE ADMINISTRATIF N-1 voté le :…/…/.... (1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PRISE ANTICIPEE DES RESULTATS, délibération adoptée le :…/…/… (1)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u w:val="single"/>
                <w:lang w:val="fr-FR" w:eastAsia="fr-FR"/>
              </w:rPr>
            </w:pPr>
            <w:r>
              <w:rPr>
                <w:b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u w:val="single"/>
                <w:lang w:val="fr-FR" w:eastAsia="fr-FR"/>
              </w:rPr>
              <w:t xml:space="preserve">a. </w:t>
            </w:r>
            <w:r>
              <w:rPr>
                <w:sz w:val="20"/>
                <w:u w:val="single"/>
                <w:lang w:val="fr-FR" w:eastAsia="fr-FR"/>
              </w:rPr>
              <w:t>Résultat de l’exercice N-1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récédé du signe + (excédent) ou - (déficit)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fr-FR" w:eastAsia="fr-FR"/>
              </w:rPr>
              <w:t xml:space="preserve">           </w:t>
            </w:r>
            <w:r>
              <w:rPr>
                <w:b/>
                <w:sz w:val="20"/>
                <w:u w:val="single"/>
                <w:lang w:val="fr-FR" w:eastAsia="fr-FR"/>
              </w:rPr>
              <w:t xml:space="preserve">dont b. </w:t>
            </w:r>
            <w:r>
              <w:rPr>
                <w:sz w:val="20"/>
                <w:u w:val="single"/>
                <w:lang w:val="fr-FR" w:eastAsia="fr-FR"/>
              </w:rPr>
              <w:t xml:space="preserve">Plus values nettes de cession d’éléments d’actif </w:t>
            </w:r>
            <w:r>
              <w:rPr>
                <w:sz w:val="20"/>
                <w:lang w:val="fr-FR" w:eastAsia="fr-FR"/>
              </w:rPr>
              <w:t>: …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u w:val="single"/>
                <w:lang w:val="fr-FR" w:eastAsia="fr-FR"/>
              </w:rPr>
              <w:t xml:space="preserve">c. </w:t>
            </w:r>
            <w:r>
              <w:rPr>
                <w:sz w:val="20"/>
                <w:u w:val="single"/>
                <w:lang w:val="fr-FR" w:eastAsia="fr-FR"/>
              </w:rPr>
              <w:t>Résultats antérieurs reportés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 002 du compte administratif N-1 (si déficit)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 002 du compte administratif N-1 (si excédent)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lang w:val="fr-FR" w:eastAsia="fr-FR"/>
              </w:rPr>
              <w:t xml:space="preserve">Résultat à affecter :d. </w:t>
            </w:r>
            <w:r>
              <w:rPr>
                <w:b/>
                <w:sz w:val="20"/>
                <w:lang w:val="fr-FR" w:eastAsia="fr-FR"/>
              </w:rPr>
              <w:t xml:space="preserve">= </w:t>
            </w:r>
            <w:r>
              <w:rPr>
                <w:b/>
                <w:sz w:val="28"/>
                <w:lang w:val="fr-FR" w:eastAsia="fr-FR"/>
              </w:rPr>
              <w:t xml:space="preserve">a.+c. </w:t>
            </w:r>
            <w:r>
              <w:rPr>
                <w:b/>
                <w:sz w:val="20"/>
                <w:lang w:val="fr-FR" w:eastAsia="fr-FR"/>
              </w:rPr>
              <w:t>(2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(si d. est négatif, report du déficit ligne D 002 ci-dessous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…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Solde d’exécution de la section d’investissemen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u w:val="single"/>
                <w:lang w:val="fr-FR" w:eastAsia="fr-FR"/>
              </w:rPr>
              <w:t xml:space="preserve">e. </w:t>
            </w:r>
            <w:r>
              <w:rPr>
                <w:sz w:val="20"/>
                <w:u w:val="single"/>
                <w:lang w:val="fr-FR" w:eastAsia="fr-FR"/>
              </w:rPr>
              <w:t>Solde d'exécution cumulé d'investissement N-1 (précédé de + ou -)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 001(si négatif)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 001(si positif)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u w:val="single"/>
                <w:lang w:val="fr-FR" w:eastAsia="fr-FR"/>
              </w:rPr>
              <w:t xml:space="preserve">f. </w:t>
            </w:r>
            <w:r>
              <w:rPr>
                <w:sz w:val="20"/>
                <w:u w:val="single"/>
                <w:lang w:val="fr-FR" w:eastAsia="fr-FR"/>
              </w:rPr>
              <w:t>Solde des restes à réaliser d’investissement N-1</w:t>
            </w:r>
          </w:p>
          <w:p>
            <w:pPr>
              <w:pStyle w:val="Normal"/>
              <w:autoSpaceDE w:val="false"/>
              <w:rPr>
                <w:sz w:val="20"/>
                <w:u w:val="single"/>
                <w:lang w:val="fr-FR" w:eastAsia="fr-FR"/>
              </w:rPr>
            </w:pPr>
            <w:r>
              <w:rPr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u w:val="single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Besoin de financement = e + f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u w:val="single"/>
                <w:lang w:val="fr-FR" w:eastAsia="fr-FR"/>
              </w:rPr>
            </w:pPr>
            <w:r>
              <w:rPr>
                <w:b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…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AFFECTATION (3) = d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1) Affectation en réserves R 1064 en investissement pour le montant de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plus-values nettes de cession d’actifs (correspond obligatoirement au</w:t>
            </w:r>
          </w:p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montant du b.)</w:t>
            </w:r>
          </w:p>
        </w:tc>
        <w:tc>
          <w:tcPr>
            <w:tcW w:w="313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…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2) Affectation en réserves R 1068 en investissement (au minimum pour l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ouverture du besoin de financement diminué du 1)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…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3) Report en exploitation R 002 …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Montant éventuellement et exceptionnellement reversé à la collectivité d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attachement (D 672) :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…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FICIT REPORTE D 002 (4)</w:t>
            </w:r>
          </w:p>
        </w:tc>
        <w:tc>
          <w:tcPr>
            <w:tcW w:w="31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…</w:t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Rayer les mentions inutiles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Le solde des restes à réaliser de la section d’exploitation n’est pas pris en compte pour l’affectation des résultats d’exploitation. Les restes à réaliser de la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section d’exploitation sont reportés au budget de reprise des résultats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3) Les règles d’affectation des résultats des régies SPIC sont prévues par les articles R. 2221-48 et R. 2221-90 du CGCT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4) En ce cas, il n’y a pas d’affectation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72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I – ANNEX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II 2</w:t>
            </w:r>
          </w:p>
        </w:tc>
      </w:tr>
    </w:tbl>
    <w:p>
      <w:pPr>
        <w:pStyle w:val="Normal"/>
        <w:autoSpaceDE w:val="false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Heading2"/>
        <w:rPr/>
      </w:pPr>
      <w:r>
        <w:rPr/>
        <w:t>DETAIL DES OPERATIONS FINANCIERES EN DEPENSES</w:t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5048"/>
      </w:tblGrid>
      <w:tr>
        <w:trPr/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rt(1)</w:t>
            </w:r>
          </w:p>
        </w:tc>
        <w:tc>
          <w:tcPr>
            <w:tcW w:w="4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 (1)</w:t>
            </w:r>
          </w:p>
        </w:tc>
        <w:tc>
          <w:tcPr>
            <w:tcW w:w="5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épenses votées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DEPENSES TOTALES (I) =A+B+C+D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I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HORS CHARGES TRANSFEREES (II)=A+B+C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 xml:space="preserve">Emprunts et dettes assimilées (A) </w:t>
            </w:r>
            <w:r>
              <w:rPr>
                <w:sz w:val="16"/>
                <w:lang w:val="fr-FR" w:eastAsia="fr-FR"/>
              </w:rPr>
              <w:t>(remboursements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4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6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76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81</w:t>
            </w:r>
          </w:p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mprunts auprès d’établissement de crédit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efinancement de dette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ettes env. locataires acquéreur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emprunts</w:t>
            </w:r>
          </w:p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ettes env. des coll. &amp; EP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utres dépenses financières (sous-total) (B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 xml:space="preserve">Dotations, fonds divers et réserves </w:t>
            </w:r>
            <w:r>
              <w:rPr>
                <w:sz w:val="16"/>
                <w:lang w:val="fr-FR" w:eastAsia="fr-FR"/>
              </w:rPr>
              <w:t>(reversements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 xml:space="preserve">Subventions d’investissement </w:t>
            </w:r>
            <w:r>
              <w:rPr>
                <w:sz w:val="16"/>
                <w:lang w:val="fr-FR" w:eastAsia="fr-FR"/>
              </w:rPr>
              <w:t>(remboursements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Participations et créances rattachées à des participation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6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Titres de participation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formes de particip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utres immobilisations financière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.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4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5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cquisition de titres immobilisé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êts accordé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épôts et cautions versé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Dépenses imprévue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Transferts entre sections =C+D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Reprises /autofinancement antérieur (C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0..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4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5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39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  <w:r>
              <w:rPr>
                <w:i/>
                <w:sz w:val="18"/>
                <w:lang w:val="fr-FR" w:eastAsia="fr-FR"/>
              </w:rPr>
              <w:t>9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688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76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Sur apports, dotations et réserve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Sur provisions réglementée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Sur provisions pour risques et charge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Subv. d'invest. reprises au c/résultat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Sur provisions pour dépréciation ..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CNE N-1 contrepassés sur emprunt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CNE de l’exercice sur prêt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utres opérations (à détailler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Charges transférées (D) = E+F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Charges à répartir sur plusieurs exercices (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..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  <w:t>Production immobilisée (F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1,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Détailler les articles conformément au plan de comptes utilisé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08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– ANNEX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I 2</w:t>
            </w:r>
          </w:p>
        </w:tc>
      </w:tr>
    </w:tbl>
    <w:p>
      <w:pPr>
        <w:pStyle w:val="Normal"/>
        <w:autoSpaceDE w:val="false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Heading2"/>
        <w:rPr/>
      </w:pPr>
      <w:r>
        <w:rPr/>
        <w:t>DETAIL DES OPERATIONS FINANCIERES EN RECETTES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620"/>
      </w:tblGrid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rt(1)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 (1)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Recettes votées</w:t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RECETTES (RESSOURCES PROPRES) </w:t>
            </w:r>
            <w:r>
              <w:rPr>
                <w:b/>
                <w:sz w:val="18"/>
                <w:lang w:val="fr-FR" w:eastAsia="fr-FR"/>
              </w:rPr>
              <w:t xml:space="preserve">(III)=G+H+J+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I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sources propres externes 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0222</w:t>
            </w:r>
          </w:p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FCTVA</w:t>
            </w:r>
          </w:p>
          <w:p>
            <w:pPr>
              <w:pStyle w:val="Normal"/>
              <w:autoSpaceDE w:val="false"/>
              <w:rPr>
                <w:b/>
                <w:b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utres recettes financières 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6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4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efinancement de dette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Remboursement de prêts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Transferts entre sections (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688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768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4…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15…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0…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1…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6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7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8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.9</w:t>
            </w:r>
          </w:p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8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ntérêts courus (2)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ntérêts courus (3)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réglementées et amortissements dérogatoire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..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risques et charge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..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mmobilisations incorporelle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Immobilisations corporelles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..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articipations et créances rattachées à des participation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utres immobilisations financière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mortissement des immobilisations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s des ..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Amortissement des charges à éta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0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Virement de la sect. exploitation (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b/>
                <w:i/>
                <w:sz w:val="18"/>
                <w:lang w:val="fr-FR" w:eastAsia="fr-FR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lang w:val="fr-FR" w:eastAsia="fr-FR"/>
        </w:rPr>
        <w:t xml:space="preserve">(1) Détailler </w:t>
      </w:r>
      <w:r>
        <w:rPr>
          <w:sz w:val="16"/>
          <w:lang w:val="fr-FR" w:eastAsia="fr-FR"/>
        </w:rPr>
        <w:t>les articles conformément au plan de comptes utilisé.</w:t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(2) Correspond aux ICNE de l’exercice sur emprunts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Correspond aux ICNE N-1 contrepassés sur prêts</w:t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</w:r>
    </w:p>
    <w:p>
      <w:pPr>
        <w:pStyle w:val="Heading3"/>
        <w:rPr/>
      </w:pPr>
      <w:r>
        <w:rPr/>
        <w:t>RESULTATS REPORTES ET AFFECTATION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824"/>
        <w:gridCol w:w="1800"/>
      </w:tblGrid>
      <w:tr>
        <w:trPr/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001</w:t>
            </w:r>
          </w:p>
        </w:tc>
        <w:tc>
          <w:tcPr>
            <w:tcW w:w="38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rPr/>
            </w:pPr>
            <w:r>
              <w:rPr/>
              <w:t>Déficit d’investissement reporté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824"/>
        <w:gridCol w:w="1800"/>
      </w:tblGrid>
      <w:tr>
        <w:trPr/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R001</w:t>
            </w:r>
          </w:p>
        </w:tc>
        <w:tc>
          <w:tcPr>
            <w:tcW w:w="38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cédent d’investissement reporté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 1064</w:t>
            </w:r>
          </w:p>
        </w:tc>
        <w:tc>
          <w:tcPr>
            <w:tcW w:w="38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Réserves réglementées (affectation d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plus-values de cessions)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3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 1068</w:t>
            </w:r>
          </w:p>
        </w:tc>
        <w:tc>
          <w:tcPr>
            <w:tcW w:w="38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Excédent de fonctionnement capitalisé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3901"/>
      </w:tblGrid>
      <w:tr>
        <w:trPr/>
        <w:tc>
          <w:tcPr>
            <w:tcW w:w="5169" w:type="dxa"/>
            <w:tcBorders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3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Montant</w:t>
            </w:r>
          </w:p>
        </w:tc>
      </w:tr>
      <w:tr>
        <w:trPr/>
        <w:tc>
          <w:tcPr>
            <w:tcW w:w="516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Dépenses financières (I) + D 001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Recettes financières (III)+ R001+ R 1064+R 106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 xml:space="preserve">Solde (recettes – dépenses)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(1)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 xml:space="preserve">Solde net hors charges transférées (D) </w:t>
            </w:r>
            <w:r>
              <w:rPr>
                <w:sz w:val="20"/>
                <w:lang w:val="fr-FR" w:eastAsia="fr-FR"/>
              </w:rPr>
              <w:t>(2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(1)</w:t>
            </w:r>
          </w:p>
        </w:tc>
      </w:tr>
    </w:tbl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(1). Indiquer le signe algébrique</w:t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(2). Ces charges pouvant être financées par emprunt</w:t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6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– ANNE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3</w:t>
            </w:r>
          </w:p>
        </w:tc>
      </w:tr>
    </w:tbl>
    <w:p>
      <w:pPr>
        <w:pStyle w:val="Normal"/>
        <w:autoSpaceDE w:val="false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Heading6"/>
        <w:rPr/>
      </w:pPr>
      <w:r>
        <w:rPr/>
        <w:t>DETAIL DES OPERATIONS D’ORDRE DE SECTION A SECTION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620"/>
        <w:gridCol w:w="1620"/>
        <w:gridCol w:w="1620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ésignation de l’opération (ho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virement de section à section)</w:t>
            </w:r>
          </w:p>
        </w:tc>
        <w:tc>
          <w:tcPr>
            <w:tcW w:w="28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PEN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’EXPLOITATION (1)</w:t>
            </w:r>
          </w:p>
        </w:tc>
        <w:tc>
          <w:tcPr>
            <w:tcW w:w="32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’INVESTISSEMENT (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CNE de l’exercice sur emprun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VNC des immobilisations cédée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Amortissements et provision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CNE N-1 contrepassés sur prê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Opérations de stocks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661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675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68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62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603,713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</w:t>
            </w:r>
            <w:r>
              <w:rPr>
                <w:i/>
                <w:sz w:val="20"/>
                <w:lang w:val="fr-FR" w:eastAsia="fr-FR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688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1,26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8,14,15,.9, 48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76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31,33,34,35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B2</w:t>
            </w:r>
          </w:p>
        </w:tc>
      </w:tr>
    </w:tbl>
    <w:p>
      <w:pPr>
        <w:pStyle w:val="Normal"/>
        <w:autoSpaceDE w:val="false"/>
        <w:rPr>
          <w:i/>
          <w:i/>
          <w:sz w:val="20"/>
          <w:lang w:val="fr-FR" w:eastAsia="fr-FR"/>
        </w:rPr>
      </w:pPr>
      <w:r>
        <w:rPr>
          <w:i/>
          <w:sz w:val="20"/>
          <w:lang w:val="fr-FR" w:eastAsia="fr-FR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620"/>
        <w:gridCol w:w="1620"/>
        <w:gridCol w:w="1620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  <w:t>Virement de section à section(D023=R021)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023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021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lang w:val="fr-FR" w:eastAsia="fr-FR"/>
        </w:rPr>
      </w:pPr>
      <w:r>
        <w:rPr>
          <w:i/>
          <w:sz w:val="20"/>
          <w:lang w:val="fr-FR" w:eastAsia="fr-FR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Désignation de l’opération </w:t>
            </w:r>
          </w:p>
        </w:tc>
        <w:tc>
          <w:tcPr>
            <w:tcW w:w="28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PEN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’INVESTISSEMENT(1)</w:t>
            </w:r>
          </w:p>
        </w:tc>
        <w:tc>
          <w:tcPr>
            <w:tcW w:w="30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’EXPLOITATION (1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CNE N-1 contrepassés sur emprun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CNE de l’exercice sur prêt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Reprises sur dotations et subvention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Reprises sur provision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Charges à répartir sur plusieurs exerc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Travaux en régi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Opérations de stocks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688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76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0,139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4,15,.9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48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1,23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31,33,34,35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. .............................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661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62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77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8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9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72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603,713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 ............................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...........................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2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Les dépenses d’exploitation (A1) sont égales aux recettes d’investissement (B2); les dépenses d’investissement (B1) sont égales aux recettes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d’exploitation (A2)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Heading6"/>
        <w:rPr/>
      </w:pPr>
      <w:r>
        <w:rPr/>
        <w:t>DETAIL DES OPERATIONS D’ORDRE A L’INTERIEUR DE LA SECTION D’INVESTISSEMENT</w:t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42"/>
        <w:gridCol w:w="3446"/>
      </w:tblGrid>
      <w:tr>
        <w:trPr/>
        <w:tc>
          <w:tcPr>
            <w:tcW w:w="68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DEPENSES (1)</w:t>
            </w:r>
          </w:p>
        </w:tc>
        <w:tc>
          <w:tcPr>
            <w:tcW w:w="3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02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8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1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17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2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29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b/>
                <w:i/>
                <w:sz w:val="20"/>
                <w:lang w:val="fr-FR" w:eastAsia="fr-FR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Dotations, fonds diver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Affectations (budget annexe, régie non personnalisée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 reçues au titre d’une mise à disposition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 reçues en affect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Droits de l’affectant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 affectées, concédées, affermées ou mises à disposition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</w:t>
            </w:r>
            <w:r>
              <w:rPr>
                <w:i/>
                <w:sz w:val="20"/>
                <w:lang w:val="fr-FR" w:eastAsia="fr-FR"/>
              </w:rPr>
              <w:t>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</w:t>
            </w:r>
          </w:p>
        </w:tc>
      </w:tr>
    </w:tbl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42"/>
        <w:gridCol w:w="3446"/>
      </w:tblGrid>
      <w:tr>
        <w:trPr/>
        <w:tc>
          <w:tcPr>
            <w:tcW w:w="68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DES RECETTES (1)</w:t>
            </w:r>
          </w:p>
        </w:tc>
        <w:tc>
          <w:tcPr>
            <w:tcW w:w="3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02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18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1..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17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2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29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24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Dotations, fonds divers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Affectations (budget annexe, régie non personnalisée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 reçues au titre d’une mise à disposition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 reçues en affect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Droits de l’affectant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Immob. affectées, concédées, affermées ou mises à disposition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</w:t>
            </w:r>
            <w:r>
              <w:rPr>
                <w:i/>
                <w:sz w:val="20"/>
                <w:lang w:val="fr-FR" w:eastAsia="fr-FR"/>
              </w:rPr>
              <w:t>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…………………………………………</w:t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Les dépenses et les recettes d’ordre à l’intérieur de la section d’investissement sont nécessairement équilibrées.</w:t>
      </w:r>
      <w:r>
        <w:br w:type="page"/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8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– ANNEX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I 4</w:t>
            </w:r>
          </w:p>
        </w:tc>
      </w:tr>
    </w:tbl>
    <w:p>
      <w:pPr>
        <w:pStyle w:val="Normal"/>
        <w:autoSpaceDE w:val="false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2"/>
        <w:rPr/>
      </w:pPr>
      <w:r>
        <w:rPr/>
        <w:t>SITUATION DES AUTORISATIONS DE PROGRAMME ET CREDITS DE PAIEMENT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440"/>
        <w:gridCol w:w="1260"/>
        <w:gridCol w:w="1443"/>
        <w:gridCol w:w="1440"/>
        <w:gridCol w:w="1479"/>
        <w:gridCol w:w="1218"/>
      </w:tblGrid>
      <w:tr>
        <w:trPr/>
        <w:tc>
          <w:tcPr>
            <w:tcW w:w="7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N° o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intitulé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’AP</w:t>
            </w:r>
          </w:p>
        </w:tc>
        <w:tc>
          <w:tcPr>
            <w:tcW w:w="360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MONTANT DES AP</w:t>
            </w:r>
          </w:p>
        </w:tc>
        <w:tc>
          <w:tcPr>
            <w:tcW w:w="558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MONTANT DES CP</w:t>
            </w:r>
          </w:p>
        </w:tc>
      </w:tr>
      <w:tr>
        <w:trPr/>
        <w:tc>
          <w:tcPr>
            <w:tcW w:w="79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cumul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Prévision de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’exercice 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P antérieurs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P ouverts a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itre de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’exercice 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P ouverts a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itre de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’exercice N+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tes à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financer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(&gt;N+1)</w:t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Il s’agit des réalisations cumulées au 1/1/N ou du 1/1/N-1 si le vote a lieu avant le 1/1/N.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90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I – ANNEX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I 5</w:t>
            </w:r>
          </w:p>
        </w:tc>
      </w:tr>
    </w:tbl>
    <w:p>
      <w:pPr>
        <w:pStyle w:val="Normal"/>
        <w:autoSpaceDE w:val="false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Normal"/>
        <w:autoSpaceDE w:val="false"/>
        <w:rPr>
          <w:b/>
          <w:b/>
          <w:lang w:val="fr-FR" w:eastAsia="fr-FR"/>
        </w:rPr>
      </w:pPr>
      <w:r>
        <w:rPr>
          <w:b/>
          <w:lang w:val="fr-FR" w:eastAsia="fr-FR"/>
        </w:rPr>
        <w:t>PRESENTATION AGREGEE DU BUDGET PRINCIPAL DU SPIC ET DES BUDGETS</w:t>
      </w:r>
    </w:p>
    <w:p>
      <w:pPr>
        <w:pStyle w:val="Normal"/>
        <w:autoSpaceDE w:val="false"/>
        <w:rPr>
          <w:b/>
          <w:b/>
          <w:lang w:val="fr-FR" w:eastAsia="fr-FR"/>
        </w:rPr>
      </w:pPr>
      <w:r>
        <w:rPr>
          <w:b/>
          <w:lang w:val="fr-FR" w:eastAsia="fr-FR"/>
        </w:rPr>
        <w:t>ANNEXES</w:t>
      </w:r>
    </w:p>
    <w:p>
      <w:pPr>
        <w:pStyle w:val="Normal"/>
        <w:autoSpaceDE w:val="false"/>
        <w:rPr>
          <w:b/>
          <w:b/>
          <w:lang w:val="fr-FR" w:eastAsia="fr-FR"/>
        </w:rPr>
      </w:pPr>
      <w:r>
        <w:rPr>
          <w:b/>
          <w:lang w:val="fr-FR" w:eastAsia="fr-FR"/>
        </w:rPr>
        <w:t>(uniquement pour les SPIC dotés de l’autonomie financière et de la personnalité morale)</w:t>
      </w:r>
    </w:p>
    <w:p>
      <w:pPr>
        <w:pStyle w:val="Normal"/>
        <w:autoSpaceDE w:val="false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Heading3"/>
        <w:rPr/>
      </w:pPr>
      <w:r>
        <w:rPr/>
        <w:t>I – BUDGET PRINCIPAL DU SPIC</w:t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SECTION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Pour mémoire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tes à réali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 N-1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ésultats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portés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rédits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’exercice votés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(1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EXPLOITATION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EPENS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ECET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INVESTISSEMENT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EPENS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ECET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(1). TOTAL = restes à réaliser de n-1 + résultats N-1 reportés + crédits de l’exercice votés</w:t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</w:r>
    </w:p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</w:r>
    </w:p>
    <w:p>
      <w:pPr>
        <w:pStyle w:val="Normal"/>
        <w:autoSpaceDE w:val="false"/>
        <w:jc w:val="center"/>
        <w:rPr/>
      </w:pPr>
      <w:r>
        <w:rPr/>
        <w:t>II – BUDGETS ANNEXES (reproduire le cas échéant)</w:t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SECTION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Pour mémoire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tes à réali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 N-1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ésultats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portés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rédits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’exercice votés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(1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EXPLOITATION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EPENS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ECET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INVESTISSEMENT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EPENS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ECET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(1). TOTAL = restes à réaliser de n-1 + résultats N-1 reportés + crédits de l’exercice votés</w:t>
      </w:r>
    </w:p>
    <w:p>
      <w:pPr>
        <w:pStyle w:val="Normal"/>
        <w:autoSpaceDE w:val="false"/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</w:r>
    </w:p>
    <w:p>
      <w:pPr>
        <w:pStyle w:val="Heading3"/>
        <w:rPr/>
      </w:pPr>
      <w:r>
        <w:rPr/>
        <w:t>III – PRESENTATION AGREGEE</w:t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SECTION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Pour mémoire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stes à réali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 N-1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ésultats N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portés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rédits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’exercice votés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 (1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EXPLOITATION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EPENS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ECET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INVESTISSEMENT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EPENS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RECET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TOTAL AGREGE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DES DEPENSES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TOTAL AGREGE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lang w:val="fr-FR" w:eastAsia="fr-FR"/>
              </w:rPr>
            </w:pPr>
            <w:r>
              <w:rPr>
                <w:b/>
                <w:sz w:val="16"/>
                <w:lang w:val="fr-FR" w:eastAsia="fr-FR"/>
              </w:rPr>
              <w:t>DES RECET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  <w:t>(1). TOTAL = restes à réaliser de n-1 + résultats N-1 reportés + crédits de l’exercice votés</w:t>
      </w:r>
      <w:r>
        <w:br w:type="page"/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I – ANNE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6</w:t>
            </w:r>
          </w:p>
        </w:tc>
      </w:tr>
    </w:tbl>
    <w:p>
      <w:pPr>
        <w:pStyle w:val="Normal"/>
        <w:autoSpaceDE w:val="false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  <w:t>BUDGET EAU ET ASSAINISSEMENT – ETAT DE VENTILATION</w:t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(en application des articles L. 2221-11 et L. 2224-6 du CGCT)</w:t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Heading2"/>
        <w:rPr/>
      </w:pPr>
      <w:r>
        <w:rPr/>
        <w:t>SECTION D’EXPLOITATION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20"/>
        <w:gridCol w:w="1971"/>
        <w:gridCol w:w="2169"/>
        <w:gridCol w:w="1800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Chap</w:t>
            </w:r>
          </w:p>
        </w:tc>
        <w:tc>
          <w:tcPr>
            <w:tcW w:w="3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ibellé</w:t>
            </w:r>
          </w:p>
        </w:tc>
        <w:tc>
          <w:tcPr>
            <w:tcW w:w="19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Eau</w:t>
            </w:r>
          </w:p>
        </w:tc>
        <w:tc>
          <w:tcPr>
            <w:tcW w:w="21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ssainissement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TOTAL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EPENSES DE L’EXERCICE 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éficit d’exploitation reporté 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harges à caractère génér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harges de personnel et frais assimilé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tténuations de produi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charges de gestion couran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harges financiè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harges exceptionnel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Dotations aux amortissement et provis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épenses imprévu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0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Virement à la section d’inv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8"/>
          <w:lang w:val="fr-FR" w:eastAsia="fr-FR"/>
        </w:rPr>
      </w:pPr>
      <w:r>
        <w:rPr>
          <w:sz w:val="18"/>
          <w:lang w:val="fr-FR" w:eastAsia="fr-FR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980"/>
        <w:gridCol w:w="2160"/>
        <w:gridCol w:w="1805"/>
      </w:tblGrid>
      <w:tr>
        <w:trPr/>
        <w:tc>
          <w:tcPr>
            <w:tcW w:w="439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RECETTES DE L’EXERCICE (1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xcédent d’exploitation reporté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Ventes de prod. fab., prest. serv, marchand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Variation des sto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duction immobilis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Subventions d’exploi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produits de gestion cou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tténuation de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duits financi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duits exceptionn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Reprises sur amortissements et provi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Transferts de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Le montant des dépenses et recettes correspond aux RAR+crédits votés au titre de l’exercice.</w:t>
      </w:r>
    </w:p>
    <w:p>
      <w:pPr>
        <w:pStyle w:val="Normal"/>
        <w:numPr>
          <w:ilvl w:val="0"/>
          <w:numId w:val="4"/>
        </w:numPr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Inscrire en cas de reprise des résultats de l’exercice précédent (après vote du compte financier ou si reprise anticipée des résultats).</w:t>
      </w:r>
      <w:r>
        <w:br w:type="page"/>
      </w:r>
    </w:p>
    <w:p>
      <w:pPr>
        <w:pStyle w:val="Normal"/>
        <w:autoSpaceDE w:val="false"/>
        <w:rPr/>
      </w:pPr>
      <w:r>
        <w:rPr/>
        <w:t>SERVICE PUBLIC LOCAL…………………………………………………………………………………….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26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III – ANNE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>III 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lang w:val="fr-FR" w:eastAsia="fr-FR"/>
        </w:rPr>
      </w:pPr>
      <w:r>
        <w:rPr>
          <w:b/>
          <w:sz w:val="22"/>
          <w:lang w:val="fr-FR" w:eastAsia="fr-FR"/>
        </w:rPr>
        <w:t>BUDGET EAU ET ASSAINISSEMENT – ETAT DE VENTILATION</w:t>
      </w:r>
    </w:p>
    <w:p>
      <w:pPr>
        <w:pStyle w:val="Normal"/>
        <w:autoSpaceDE w:val="false"/>
        <w:jc w:val="center"/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(en application des articles L. 2221-11 et L. 2224-6 du CGCT)</w:t>
      </w:r>
    </w:p>
    <w:p>
      <w:pPr>
        <w:pStyle w:val="Heading3"/>
        <w:rPr/>
      </w:pPr>
      <w:r>
        <w:rPr/>
        <w:t>SECTION D’INVESTISSEMENT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7"/>
        <w:gridCol w:w="4573"/>
        <w:gridCol w:w="1080"/>
        <w:gridCol w:w="1980"/>
        <w:gridCol w:w="1440"/>
      </w:tblGrid>
      <w:tr>
        <w:trPr/>
        <w:tc>
          <w:tcPr>
            <w:tcW w:w="71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Chap</w:t>
            </w:r>
          </w:p>
        </w:tc>
        <w:tc>
          <w:tcPr>
            <w:tcW w:w="45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Libellé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Eau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Assainissement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18"/>
                <w:lang w:val="fr-FR" w:eastAsia="fr-FR"/>
              </w:rPr>
              <w:t>TOTAL</w:t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DEPENSES DE L’EXERCIC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éficit antérieur reporté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>
          <w:trHeight w:val="200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otations, fonds divers et réser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Subventions d’investi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visions réglementées et amortissements dérogato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visions pour risques et ch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mprunts et dettes assimil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ompte de liaison : affectation (budgets annexes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incorpor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corpor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reçues en affec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en c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Opération d’équipement n°… (1 ligne par opé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. aff., conc., afferm.ou mises à dis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articipations et créances rattachées à des particip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immobilisations financi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mortissements des immobilis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visions pour dépréciation des immobilis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3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visions pour dépréciation des stocks et enc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458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. Opérations pour compte de tiers (1 ligne par opé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48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harges à répartir sur plusieurs exerc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4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v. dépréciation des comptes de t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5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v. dépréciation des comptes financ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St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épenses imprév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i/>
          <w:i/>
          <w:sz w:val="10"/>
          <w:lang w:val="fr-FR" w:eastAsia="fr-FR"/>
        </w:rPr>
      </w:pPr>
      <w:r>
        <w:rPr>
          <w:i/>
          <w:sz w:val="10"/>
          <w:lang w:val="fr-FR" w:eastAsia="fr-FR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1080"/>
        <w:gridCol w:w="1980"/>
        <w:gridCol w:w="1440"/>
      </w:tblGrid>
      <w:tr>
        <w:trPr/>
        <w:tc>
          <w:tcPr>
            <w:tcW w:w="529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  <w:t>RECETTES DE L’EXERCICE (1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xcédent antérieur reporté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Dotations, fonds divers et réser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Subventions d'investiss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visions réglementées et amortissements dérogatoi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rovisions pour risques et ch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Emprunts et dettes assimil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Comptes de liaison : Affectations (budgets annexes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incorpor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corporel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reçues en affec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en c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Immobilisations . aff., conc., afferm.ou mises à dis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Participations et créances rattachées à des particip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utres immobilisations financi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Amortissements des immobilis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immobilis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isions pour dépréciation des stocks et enc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45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  <w:t>Opérations pour compte de tiers (1 ligne par opé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Charges à répartir sur plusieurs exerc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. dépréciation des comptes de t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Prov. dépréciation des comptes financ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St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>Virement de la section d’exploi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 w:eastAsia="fr-FR"/>
              </w:rPr>
            </w:pPr>
            <w:r>
              <w:rPr>
                <w:sz w:val="18"/>
                <w:lang w:val="fr-FR" w:eastAsia="fr-FR"/>
              </w:rPr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Le montant des dépenses et recettes correspond aux RAR+crédits votés au titre de l’exercice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Inscrire en cas de reprise des résultats de l’exercice précédent (après vote du compte financier ou si reprise anticipée des résultats).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</w:r>
    </w:p>
    <w:p>
      <w:pPr>
        <w:pStyle w:val="Normal"/>
        <w:autoSpaceDE w:val="false"/>
        <w:rPr>
          <w:lang w:val="fr-FR" w:eastAsia="fr-FR"/>
        </w:rPr>
      </w:pPr>
      <w:r>
        <w:rPr>
          <w:b/>
          <w:sz w:val="20"/>
          <w:lang w:val="fr-FR" w:eastAsia="fr-FR"/>
        </w:rPr>
        <w:t>SERVICE PUBLIC LOCAL……………………………………………………………………………………..</w:t>
      </w:r>
    </w:p>
    <w:p>
      <w:pPr>
        <w:pStyle w:val="Heading6"/>
        <w:rPr/>
      </w:pPr>
      <w:r>
        <w:rPr/>
        <w:t>ARRETE – SIGNATURES</w:t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920" w:leader="none"/>
              </w:tabs>
              <w:rPr/>
            </w:pPr>
            <w:r>
              <w:rPr/>
              <w:tab/>
            </w:r>
            <w:r>
              <w:rPr>
                <w:sz w:val="16"/>
                <w:lang w:val="fr-FR" w:eastAsia="fr-FR"/>
              </w:rPr>
              <w:t>Nombre de membres en exercice............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920" w:leader="none"/>
              </w:tabs>
              <w:rPr/>
            </w:pPr>
            <w:r>
              <w:rPr/>
              <w:tab/>
            </w:r>
            <w:r>
              <w:rPr>
                <w:sz w:val="16"/>
                <w:lang w:val="fr-FR" w:eastAsia="fr-FR"/>
              </w:rPr>
              <w:t>Nombre de membres présents.................</w:t>
              <w:tab/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920" w:leader="none"/>
              </w:tabs>
              <w:rPr/>
            </w:pPr>
            <w:r>
              <w:rPr/>
              <w:tab/>
            </w:r>
            <w:r>
              <w:rPr>
                <w:sz w:val="16"/>
                <w:lang w:val="fr-FR" w:eastAsia="fr-FR"/>
              </w:rPr>
              <w:t>Nombre de suffrages exprimés...............</w:t>
              <w:tab/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920" w:leader="none"/>
              </w:tabs>
              <w:rPr/>
            </w:pPr>
            <w:r>
              <w:rPr/>
              <w:tab/>
            </w:r>
            <w:r>
              <w:rPr>
                <w:sz w:val="16"/>
                <w:lang w:val="fr-FR" w:eastAsia="fr-FR"/>
              </w:rPr>
              <w:t xml:space="preserve">VOTES : </w:t>
              <w:tab/>
              <w:t>Pour.........................................</w:t>
              <w:tab/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920" w:leader="none"/>
              </w:tabs>
              <w:rPr/>
            </w:pPr>
            <w:r>
              <w:rPr/>
              <w:tab/>
              <w:tab/>
            </w:r>
            <w:r>
              <w:rPr>
                <w:sz w:val="16"/>
                <w:lang w:val="fr-FR" w:eastAsia="fr-FR"/>
              </w:rPr>
              <w:t>Contre......................................</w:t>
              <w:tab/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920" w:leader="none"/>
              </w:tabs>
              <w:rPr/>
            </w:pPr>
            <w:r>
              <w:rPr/>
              <w:tab/>
              <w:tab/>
            </w:r>
            <w:r>
              <w:rPr>
                <w:sz w:val="16"/>
                <w:lang w:val="fr-FR" w:eastAsia="fr-FR"/>
              </w:rPr>
              <w:t>Abstentions.....................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ab/>
            </w:r>
            <w:r>
              <w:rPr>
                <w:sz w:val="16"/>
                <w:lang w:val="fr-FR" w:eastAsia="fr-FR"/>
              </w:rPr>
              <w:t>Date de convocation : ...../...../.....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Présenté par le …(1),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............................................................le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Le …(1),</w:t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Délibéré par … (2), réuni en session..............................................................</w:t>
            </w:r>
          </w:p>
          <w:p>
            <w:pPr>
              <w:pStyle w:val="Normal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A...................................................., le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ab/>
            </w:r>
            <w:r>
              <w:rPr>
                <w:sz w:val="16"/>
                <w:lang w:val="fr-FR" w:eastAsia="fr-FR"/>
              </w:rPr>
              <w:t>Les membres … (2)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>Certifié exécutoire par le … (1), compte tenu de la transmission en préfecture, le..................………………....et de la publication le …/../…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  <w:tab/>
              <w:t>A..............................................., le ../../….</w:t>
            </w:r>
          </w:p>
          <w:p>
            <w:pPr>
              <w:pStyle w:val="Normal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1) Compléter par le « président du conseil d’administration » ou par l’exécutif de la collectivité de rattachement : maire, président du conseil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général…</w:t>
      </w:r>
    </w:p>
    <w:p>
      <w:pPr>
        <w:pStyle w:val="Normal"/>
        <w:autoSpaceDE w:val="false"/>
        <w:rPr>
          <w:sz w:val="16"/>
          <w:lang w:val="fr-FR" w:eastAsia="fr-FR"/>
        </w:rPr>
      </w:pPr>
      <w:r>
        <w:rPr>
          <w:sz w:val="16"/>
          <w:lang w:val="fr-FR" w:eastAsia="fr-FR"/>
        </w:rPr>
        <w:t>(2) Compléter par « conseil d’administration » ou par l’assemblée de la collectivité de rattachement : conseil municipal, conseil général…</w:t>
      </w:r>
    </w:p>
    <w:sectPr>
      <w:type w:val="nextPage"/>
      <w:pgSz w:w="12240" w:h="15840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fr-FR"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lang w:val="fr-FR"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2"/>
      <w:lang w:val="fr-FR"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lang w:val="fr-FR"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0"/>
      <w:lang w:val="fr-FR"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0"/>
      <w:lang w:val="fr-FR"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8"/>
      <w:lang w:val="fr-FR" w:eastAsia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hd w:fill="CCCCCC" w:val="clear"/>
      <w:autoSpaceDE w:val="false"/>
      <w:ind w:right="658" w:hanging="0"/>
      <w:jc w:val="center"/>
      <w:outlineLvl w:val="7"/>
    </w:pPr>
    <w:rPr>
      <w:b/>
      <w:sz w:val="20"/>
      <w:lang w:val="fr-FR"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38" w:leader="none"/>
      </w:tabs>
      <w:autoSpaceDE w:val="false"/>
      <w:outlineLvl w:val="8"/>
    </w:pPr>
    <w:rPr>
      <w:i/>
      <w:sz w:val="20"/>
      <w:lang w:val="fr-FR"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jc w:val="center"/>
    </w:pPr>
    <w:rPr>
      <w:b/>
      <w:sz w:val="20"/>
      <w:lang w:val="fr-FR" w:eastAsia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48:00Z</dcterms:created>
  <dc:creator>secretaire</dc:creator>
  <dc:description/>
  <dc:language>en-US</dc:language>
  <cp:lastModifiedBy>NEC Computers International</cp:lastModifiedBy>
  <cp:lastPrinted>2004-05-17T14:53:00Z</cp:lastPrinted>
  <dcterms:modified xsi:type="dcterms:W3CDTF">2004-05-18T16:48:00Z</dcterms:modified>
  <cp:revision>2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521349</vt:r8>
  </property>
  <property fmtid="{D5CDD505-2E9C-101B-9397-08002B2CF9AE}" pid="3" name="_AuthorEmail">
    <vt:lpwstr>mercin.et.vaux@wanadoo.fr</vt:lpwstr>
  </property>
  <property fmtid="{D5CDD505-2E9C-101B-9397-08002B2CF9AE}" pid="4" name="_AuthorEmailDisplayName">
    <vt:lpwstr>Mairie Mercin.et.Vaux</vt:lpwstr>
  </property>
  <property fmtid="{D5CDD505-2E9C-101B-9397-08002B2CF9AE}" pid="5" name="_EmailSubject">
    <vt:lpwstr>bp m4...</vt:lpwstr>
  </property>
</Properties>
</file>