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OMPTAGE DES BULLETINS NULS ET BLANCS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260"/>
        <w:gridCol w:w="1701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I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</w:tr>
      <w:tr>
        <w:trPr>
          <w:trHeight w:val="11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qui ne comportent pas le titre de la liste tel qu’il a été enregistré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Les bulletins qui comportent une modification dans l’ordre de présentation des candidats, une adjonction de noms ou une suppression de noms par rapport à la déclaration de candidature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imprimés ne comportant pas, en regard du nom d’un candidat ressortissant d’un Etat membre de l’Union européenne autre que la France, l’indication de sa nationalité 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établis au nom d’une liste qui n’a pas été régulièrement enregistré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comportant un ou plusieurs noms de personne autres que ceux des candidats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imprimés d’un modèle différent de ceux qui ont été produits par les candidats, les bulletins manuscrits ou qui comportent une mention manuscrite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irculaires utilisées comme bulletins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blancs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bulletins trouvés dans l’urne sans enveloppe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) Les bulletins ne comportant pas une désignation suffisante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) Les bulletins et enveloppes sur lesquels les votants se sont fait connaître 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) Les bulletins trouvés dans des enveloppes non réglementaires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) Les bulletins écrits sur papier de couleur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) Les bulletins portant des signes intérieurs ou extérieurs de reconnaissance et les bulletins contenus dans des enveloppes portant ces signes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5) Les bulletins portant des mentions injurieuses pour les candidats ou pour des tiers </w:t>
              <w:br/>
              <w:t>et les bulletins contenus dans des enveloppes portant ces mentions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) Les bulletins établis au nom de listes différentes lorsqu’ils sont contenus dans une même enveloppe 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) Les enveloppes ne contenant aucun bullet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6897" w:h="23811"/>
      <w:pgMar w:left="1134" w:right="144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2:00Z</dcterms:created>
  <dc:creator>R.D.C. 3</dc:creator>
  <dc:description/>
  <cp:keywords/>
  <dc:language>en-US</dc:language>
  <cp:lastModifiedBy>MAIRIE</cp:lastModifiedBy>
  <cp:lastPrinted>2008-03-03T17:10:00Z</cp:lastPrinted>
  <dcterms:modified xsi:type="dcterms:W3CDTF">2008-03-03T16:12:00Z</dcterms:modified>
  <cp:revision>3</cp:revision>
  <dc:subject/>
  <dc:title>Mairie de Luisant (Eure et Loir)</dc:title>
</cp:coreProperties>
</file>